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О:                                                                                                           УТВЕРЖДЕНО:                                      решением педагогического  совета                                                                   Заведующий МБДОУ                          МБДОУ «Детский сад № 8 «Солнышко»                                                        «Детский сад № 8 «Солнышко»                    с. Новозаведенного»                                                                                          с. Новозаведенного»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отокол №1                                                                                                   Приказ № 137 от «30»  августа 2024 г.                                                                                                   от «30» августа 2024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 / О. В. Бойко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ГОДОВОЙ 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           «Детский сад № 8 «Солнышко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Новозаведенного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аведенное</w:t>
      </w:r>
    </w:p>
    <w:p>
      <w:pPr>
        <w:pStyle w:val="Normal"/>
        <w:spacing w:lineRule="auto" w:line="276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ЫЕ ЗАДАЧИ </w:t>
      </w:r>
    </w:p>
    <w:p>
      <w:pPr>
        <w:pStyle w:val="Normal"/>
        <w:spacing w:lineRule="auto" w:line="276" w:before="0" w:after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-2025 УЧЕБНЫЙ ГОД</w:t>
      </w:r>
    </w:p>
    <w:p>
      <w:pPr>
        <w:pStyle w:val="Normal"/>
        <w:spacing w:lineRule="auto" w:line="240" w:before="0" w:after="1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строение работы ДОУ в соответствии с ФОП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физических и псих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ценностных представлений,  по патриотическому воспитанию дошкольников посредствам проектной деятельност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работу по развитию творческих, коммуникативных и речевых способностей детей дошкольного возраста через театрально-игровую деятельность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работу по укреплению здоровья детей и формирование высокой физической подготовленности детей через повышение двигательной активности и развитие основных движений в подвижной игре.</w:t>
      </w:r>
    </w:p>
    <w:p>
      <w:pPr>
        <w:pStyle w:val="Style2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направления планирования работы ДО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Создание развивающей среды для внедрения инновационных технологий в группе по патриотическому воспитанию в соответствии ФО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 укрепление здоровья детей, гармоничное физическое развитие, приобщение к физической культуре через использование проектной деятельности по здоровьесбережению дошкольников.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психических свойств и качеств личности ребенка.</w:t>
      </w:r>
    </w:p>
    <w:p>
      <w:pPr>
        <w:pStyle w:val="Normal"/>
        <w:spacing w:lineRule="auto" w:line="276" w:before="0" w:after="10"/>
        <w:rPr/>
      </w:pPr>
      <w:r>
        <w:rPr>
          <w:rFonts w:cs="Times New Roman" w:ascii="Times New Roman" w:hAnsi="Times New Roman"/>
          <w:sz w:val="28"/>
          <w:szCs w:val="28"/>
        </w:rPr>
        <w:t>4. Обеспечение оптимального уровня школьной зрелости.</w:t>
      </w:r>
    </w:p>
    <w:p>
      <w:pPr>
        <w:pStyle w:val="Normal"/>
        <w:spacing w:lineRule="auto" w:line="276"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взаимодействия с семьями воспитанников через проектную деятельность.</w:t>
      </w:r>
    </w:p>
    <w:p>
      <w:pPr>
        <w:pStyle w:val="Normal"/>
        <w:spacing w:lineRule="auto" w:line="276"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ть оптимальные условия для социализации ребенка.</w:t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Hlk171935671"/>
      <w:bookmarkStart w:id="1" w:name="_Hlk171935671"/>
      <w:bookmarkEnd w:id="1"/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РГАНИЗАЦИОННО – УПРАВЛЕНЧЕ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Заседания коллегиальных орга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Общее собрание работников (Согласно Приложения № 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 Совет учреждения ДОУ (Согласно Приложения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Совет родителей (Согласно Приложения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Педагогический сове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656"/>
        <w:gridCol w:w="2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сновно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: «Педагогический старт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итогов летней оздоровительной рабо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тематического контроля по теме: «Готовность групп к новому учебному году в соответствии с санитарно-гигиеническими правилами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ы председателя и секретаря педагогического сове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ин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в планов работы ДОУ на 2024-2025 учебный 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одового плана работы ДО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риложения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лана работы по предупреждению детского дорожного травматиз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лана работы по правилам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лана работы творческой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лана работы с родителями (законными представителями) ДО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лана взаимодействия с МБОУ СОШ №23 с. Новозаведенног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лана работы ПП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 Обсуждение и принятие учебного плана, календарного учебного графика, тематического плана, расписания ООД  на 2024-2025 учебный г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 Принятие рабочих программ педаг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инятие программ кружков по дополнительному образов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инятие программы вос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ринятие ООП МБДОУ «Детский сад № 8 «Солнышко» с. Новозаведенног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Принятие плана мероприятий по сохранению и укреплению здоровья воспитанников на 2024-2025 учебный год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Реализация положения «О нормах профессиональной этики педагогических работник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Подведение итогов и вынесение решения педагогического сове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№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дошкольников в свете ФОП и ФГОС Д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истематизировать знания педагогов об организации образовательной деятельности с детьми дошкольного возраста по вопросам патриотического воспит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: круглый сто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стка педагогического сов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полнение решений предыдущего педсо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Патриотическое воспитание дошкольников в современных условиях ДО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Маленькие открытия: презентация педагогических находок в проектной деятельности (из опыта работы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етоды  воспитательной работы по профилактике  безопасности терроризма и экстремиз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Итоги тематическ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стояние работы по гражданско-патриотическому и духовно нравственному воспитанию дошкольников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мотр-конкурс уголков «Патриотическое воспит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несение решения педагогиче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ченко Е.А..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цова Е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«Социально-личностное развитие детей дошкольного возраста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мочь детям войти в социальный мир, совершенствуя работу по формированию социально-личностных качеств ребе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: семинар-практику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стка педагогического сов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решений предыдущего педсо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ктуальность проблемы социально-личностного развития дошкольников на современном этап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менение инновационной технологии по «Использованию игровых технологий в социально-личностном развитии дошкольник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»Социально-нравственное воспитание детей дошкольного возраста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зентация опыта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Анал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атического контроля «Организация воспитательно-образовательной работы по социально-личностному развитию детей в ДОУ».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зультаты смотра-конкурса уголков уединения «Релаксик»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зговой штурм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Решение педагогического совет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хина Т.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юга И. 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№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ффективные формы оздоровления и физического воспитания дет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hd w:fill="F9FAFA" w:val="clear"/>
              <w:spacing w:lineRule="auto" w:line="240" w:before="0" w:after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систематизация знаний педагогов об оздоровлении детей дошкольного возраста, пропаганда здорового образа жизни среди сотрудников ДОУ.</w:t>
            </w:r>
          </w:p>
          <w:p>
            <w:pPr>
              <w:pStyle w:val="Normal"/>
              <w:shd w:fill="F9FAFA" w:val="clear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Форма проведения: питч-сесс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стка педагогического сове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выполнения решения предыдущего педсовета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радиционные формы оздоровления детей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ы оздоровления детей и их эффективность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нализ тематического контроля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Планирование физкультурно-оздоровительной работы в ДОУ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ы смотра – конкурса стенгазет совместная работа с родителями (законными представителями) «Наша здоровая семья!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рактикум «Релаксационная пауза «Водопад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едагогического сове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онова О. 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апян О. В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1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71935720"/>
      <w:bookmarkStart w:id="3" w:name="_Hlk171935720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5. План мероприятий «Года семьи в ДОУ 2024»</w:t>
      </w:r>
    </w:p>
    <w:p>
      <w:pPr>
        <w:pStyle w:val="Normal"/>
        <w:spacing w:before="46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4" w:name="_Hlk171935720"/>
      <w:bookmarkStart w:id="5" w:name="_Hlk171935720"/>
      <w:bookmarkEnd w:id="5"/>
    </w:p>
    <w:tbl>
      <w:tblPr>
        <w:tblW w:w="985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32"/>
        <w:gridCol w:w="1544"/>
        <w:gridCol w:w="2760"/>
      </w:tblGrid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5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Д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left="805" w:hanging="29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тветственные, участники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16"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ами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ДОУ</w:t>
            </w:r>
          </w:p>
        </w:tc>
      </w:tr>
      <w:tr>
        <w:trPr>
          <w:trHeight w:val="8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1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-практикум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тему</w:t>
            </w:r>
          </w:p>
          <w:p>
            <w:pPr>
              <w:pStyle w:val="TableParagraph"/>
              <w:autoSpaceDE w:val="false"/>
              <w:spacing w:lineRule="atLeast" w:line="270"/>
              <w:ind w:left="217" w:right="19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ол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йны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дици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итан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ребен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хи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.</w:t>
            </w:r>
          </w:p>
        </w:tc>
      </w:tr>
      <w:tr>
        <w:trPr>
          <w:trHeight w:val="11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0" w:leader="none"/>
                <w:tab w:val="left" w:pos="3668" w:leader="none"/>
              </w:tabs>
              <w:autoSpaceDE w:val="false"/>
              <w:spacing w:lineRule="exact" w:line="276"/>
              <w:ind w:left="217" w:right="19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род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х материалов о Годе семьи в приёмных групп (папки-передвижки, памятки, буклеты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303" w:right="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упп</w:t>
            </w:r>
          </w:p>
        </w:tc>
      </w:tr>
      <w:tr>
        <w:trPr>
          <w:trHeight w:val="8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left="217" w:right="7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информации: «2024- Год семьи»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йт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У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сенджерах (родительских чатах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2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мь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3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2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ченко Е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.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</w:t>
            </w:r>
            <w:r>
              <w:rPr>
                <w:rFonts w:cs="Times New Roman" w:ascii="Times New Roman" w:hAnsi="Times New Roman"/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вещение</w:t>
            </w: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одителей</w:t>
            </w:r>
          </w:p>
        </w:tc>
      </w:tr>
      <w:tr>
        <w:trPr>
          <w:trHeight w:val="11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ind w:lef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0" w:leader="none"/>
              </w:tabs>
              <w:autoSpaceDE w:val="false"/>
              <w:spacing w:lineRule="exact" w:line="276"/>
              <w:ind w:left="109" w:right="1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 xml:space="preserve">«Права и обязанности родителей на этапе вхождения ребенка дошкольного возраста в систем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бразован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417" w:right="204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вгуст- сен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33" w:right="381"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ннего возраста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10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ое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рание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ье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2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О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40" w:right="480" w:gutter="0" w:header="0" w:top="1260" w:footer="720" w:bottom="8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14"/>
        <w:gridCol w:w="3619"/>
        <w:gridCol w:w="1544"/>
        <w:gridCol w:w="2760"/>
      </w:tblGrid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56"/>
              <w:ind w:lef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ни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left="109" w:right="12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ах. Работа с родительским активо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ОУ</w:t>
            </w:r>
          </w:p>
        </w:tc>
      </w:tr>
      <w:tr>
        <w:trPr>
          <w:trHeight w:val="8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2" w:leader="none"/>
              </w:tabs>
              <w:autoSpaceDE w:val="false"/>
              <w:spacing w:lineRule="exact" w:line="276"/>
              <w:ind w:left="109" w:right="12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кетирование, изучение сем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оспитаннико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х паспортов груп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54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упп</w:t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7"/>
              <w:ind w:lef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7" w:leader="none"/>
                <w:tab w:val="left" w:pos="2483" w:leader="none"/>
                <w:tab w:val="left" w:pos="2995" w:leader="none"/>
                <w:tab w:val="left" w:pos="3728" w:leader="none"/>
              </w:tabs>
              <w:autoSpaceDE w:val="false"/>
              <w:spacing w:lineRule="exact" w:line="251"/>
              <w:ind w:left="10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родителя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«Секрет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упп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24" w:space="0" w:color="F2F5F6"/>
            </w:tcBorders>
          </w:tcPr>
          <w:p>
            <w:pPr>
              <w:pStyle w:val="TableParagraph"/>
              <w:autoSpaceDE w:val="false"/>
              <w:spacing w:lineRule="exact" w:line="251"/>
              <w:ind w:left="109" w:righ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ния</w:t>
            </w:r>
          </w:p>
        </w:tc>
        <w:tc>
          <w:tcPr>
            <w:tcW w:w="3619" w:type="dxa"/>
            <w:tcBorders>
              <w:left w:val="single" w:sz="24" w:space="0" w:color="F2F5F6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а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»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7"/>
              <w:ind w:lef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lef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лет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уть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ью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ёнка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жит через семью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4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54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упп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7"/>
              <w:ind w:lef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8" w:leader="none"/>
                <w:tab w:val="left" w:pos="1882" w:leader="none"/>
                <w:tab w:val="left" w:pos="3384" w:leader="none"/>
              </w:tabs>
              <w:autoSpaceDE w:val="false"/>
              <w:spacing w:lineRule="exact" w:line="276"/>
              <w:ind w:left="217" w:right="19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амят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«Безопасны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ый год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2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54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упп</w:t>
            </w:r>
          </w:p>
        </w:tc>
      </w:tr>
      <w:tr>
        <w:trPr>
          <w:trHeight w:val="13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17" w:right="1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остранение памяток, буклетов, консультации, индивидуальные беседы и т.д.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м: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емейные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традиции»,</w:t>
            </w:r>
          </w:p>
          <w:p>
            <w:pPr>
              <w:pStyle w:val="TableParagraph"/>
              <w:autoSpaceDE w:val="false"/>
              <w:spacing w:lineRule="atLeast" w:line="270"/>
              <w:ind w:left="217" w:right="19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одительские заповеди», «Секреты воспитания вежливого челове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646" w:right="147" w:hanging="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и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4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с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тьми, родителями,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социумом</w:t>
            </w:r>
          </w:p>
        </w:tc>
      </w:tr>
      <w:tr>
        <w:trPr>
          <w:trHeight w:val="552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Сентябрь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мен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ыто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етей</w:t>
            </w:r>
          </w:p>
          <w:p>
            <w:pPr>
              <w:pStyle w:val="TableParagraph"/>
              <w:autoSpaceDE w:val="false"/>
              <w:spacing w:lineRule="exact" w:line="257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марк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дей!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дители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left="109" w:right="19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-практикум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ваем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ним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гро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хлов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 Ю., родители</w:t>
            </w:r>
          </w:p>
        </w:tc>
      </w:tr>
      <w:tr>
        <w:trPr>
          <w:trHeight w:val="8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унко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ПДД</w:t>
            </w:r>
          </w:p>
          <w:p>
            <w:pPr>
              <w:pStyle w:val="TableParagraph"/>
              <w:autoSpaceDE w:val="false"/>
              <w:spacing w:lineRule="atLeast" w:line="270"/>
              <w:ind w:left="109" w:righ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зопасны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г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ям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5-30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безопасности дорожного движе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5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и</w:t>
            </w:r>
          </w:p>
        </w:tc>
      </w:tr>
      <w:tr>
        <w:trPr>
          <w:trHeight w:val="827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75" w:after="0"/>
              <w:ind w:left="12" w:righ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ктябрь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29" w:leader="none"/>
              </w:tabs>
              <w:autoSpaceDE w:val="false"/>
              <w:spacing w:lineRule="exact" w:line="276"/>
              <w:ind w:left="109" w:righ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пражнения</w:t>
              <w:tab/>
              <w:t>выполняем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сколиоз предотвращаем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left="233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дители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left="109" w:righ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родителей в конкурсе поделок из природног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сен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нтази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right="5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и</w:t>
            </w:r>
          </w:p>
        </w:tc>
      </w:tr>
      <w:tr>
        <w:trPr>
          <w:trHeight w:val="8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righ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ца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ус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йно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еты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учше папы в мире нет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5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и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к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ёл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зыч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ейнос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дители</w:t>
            </w:r>
          </w:p>
        </w:tc>
      </w:tr>
      <w:tr>
        <w:trPr>
          <w:trHeight w:val="552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2" w:righ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Ноябрь</w:t>
            </w:r>
          </w:p>
        </w:tc>
      </w:tr>
      <w:tr>
        <w:trPr>
          <w:trHeight w:val="8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righ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узыкальны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менты своими рукам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Музыкальный 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ченк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л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right="5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и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left="10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Ден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матер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right="5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и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lef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о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ьбом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е генеалогическое древо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right="5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и</w:t>
            </w:r>
          </w:p>
        </w:tc>
      </w:tr>
      <w:tr>
        <w:trPr>
          <w:trHeight w:val="552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Декабрь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left="109" w:righ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йны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елок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астерская Деда Мороз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right="5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и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lef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влече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новогодних утренников для д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right="5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и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lef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влече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новогодних утренников для д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6"/>
              <w:ind w:right="5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"/>
        <w:rPr/>
      </w:pPr>
      <w:bookmarkStart w:id="6" w:name="_Hlk171935760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бота с кад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 Повышение квалификации педагогических работников.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81"/>
        <w:gridCol w:w="1675"/>
        <w:gridCol w:w="2340"/>
        <w:gridCol w:w="1800"/>
        <w:gridCol w:w="1730"/>
      </w:tblGrid>
      <w:tr>
        <w:trPr>
          <w:trHeight w:val="12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следней аттес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ющ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повышения квалификации</w:t>
            </w:r>
          </w:p>
        </w:tc>
      </w:tr>
      <w:tr>
        <w:trPr>
          <w:trHeight w:val="18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йд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К       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ющ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   КПК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у</w:t>
            </w:r>
          </w:p>
        </w:tc>
      </w:tr>
      <w:tr>
        <w:trPr>
          <w:trHeight w:val="3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ченко Екатерина Анатоль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 руководи -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22г. высшая квалификацион -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27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.202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-2028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цова Елена Викто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5</w:t>
            </w:r>
          </w:p>
        </w:tc>
      </w:tr>
      <w:tr>
        <w:trPr>
          <w:trHeight w:val="14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хина Татьяна Александ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валификацион -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.2023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.202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-2028</w:t>
            </w:r>
          </w:p>
        </w:tc>
      </w:tr>
      <w:tr>
        <w:trPr>
          <w:trHeight w:val="14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юга Ирина Иван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. 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валификацион -ная катег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.202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2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-2028</w:t>
            </w:r>
          </w:p>
        </w:tc>
      </w:tr>
      <w:tr>
        <w:trPr>
          <w:trHeight w:val="8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бовниковаЕлизавета Олег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.2023г. соответствие занимаем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.2028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</w:tr>
      <w:tr>
        <w:trPr>
          <w:trHeight w:val="3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бейнос Валентина Геннадь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.2023г. 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.2028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.202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-2028</w:t>
            </w:r>
          </w:p>
        </w:tc>
      </w:tr>
      <w:tr>
        <w:trPr>
          <w:trHeight w:val="3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цева Наталья Владими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занимаемой должности – по должности воспит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.2024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4</w:t>
            </w:r>
          </w:p>
        </w:tc>
      </w:tr>
      <w:tr>
        <w:trPr>
          <w:trHeight w:val="3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онова Оксана Алексе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. 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валификацион -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.202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3.202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5</w:t>
            </w:r>
          </w:p>
        </w:tc>
      </w:tr>
      <w:tr>
        <w:trPr>
          <w:trHeight w:val="129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ртова Людмила Никола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.2022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.2027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4</w:t>
            </w:r>
          </w:p>
        </w:tc>
      </w:tr>
      <w:tr>
        <w:trPr>
          <w:trHeight w:val="129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лова Оксана Юрь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-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-2025   </w:t>
            </w:r>
          </w:p>
        </w:tc>
      </w:tr>
      <w:tr>
        <w:trPr>
          <w:trHeight w:val="129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апян Олеся Вадим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2027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"/>
        <w:rPr/>
      </w:pPr>
      <w:bookmarkStart w:id="7" w:name="_Hlk17193578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 Повышение квалификации педагогических работников по использованию ИКТ, внедрению цифровых технолог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2410"/>
        <w:gridCol w:w="1843"/>
      </w:tblGrid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йденных курсов по И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ющего прохождения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ченко Екате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цов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г.</w:t>
            </w:r>
          </w:p>
        </w:tc>
      </w:tr>
      <w:tr>
        <w:trPr>
          <w:trHeight w:val="10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хин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г.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юга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2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бовникова Елизаветт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ор по физической культу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7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г.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це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г.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онова Окса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2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7г. 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бейнос Валент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г.</w:t>
            </w:r>
          </w:p>
        </w:tc>
      </w:tr>
      <w:tr>
        <w:trPr>
          <w:trHeight w:val="9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ртова 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г.</w:t>
            </w:r>
          </w:p>
        </w:tc>
      </w:tr>
      <w:tr>
        <w:trPr>
          <w:trHeight w:val="9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лова Окс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0"/>
        <w:rPr/>
      </w:pPr>
      <w:bookmarkStart w:id="8" w:name="_Hlk171935805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амообразовани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171935805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овышение профессиональной компетенции педагогов в сфере инновационных технологий развития и воспитания дошкольник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педагогов по самообразованию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70"/>
        <w:gridCol w:w="1920"/>
        <w:gridCol w:w="4197"/>
        <w:gridCol w:w="16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работы над тем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ченко Е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творческих способностей дошкольников через театрализованную деяте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23-31.05.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цова Елена Викто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Использование разнообразных техник нетрадиционного рисования в работе с детьми старшего дошкольного возраст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23-31.05.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хина Т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AFA" w:val="clear"/>
              </w:rPr>
              <w:t>«Развитие речевой активности детей дошкольного возраста в различных видах детской деятель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23-31.05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юга И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творческих способностей детей через использование нетрадиционных техник рисования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20-31.05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бовникова Е. 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здоровьесберегающих технологий в деятельности инструктора по физкультур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21-31.05.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цева Н. 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пользование здоровьесберегающих технологий в ДОУ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21-31.05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онова О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Инновационные технологии в речевом развитии детей дошкольного возраста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23-31.05.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бейнос В.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икуляционная гимнастика, как средство развития речи дошкольник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21-31.05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ртова Л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кологическое воспитание детей раннего возраста через ознакомление с окружающим миром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22-31.05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лова Оксана Юр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Формирование основ финансовой грамотности дошкольника через игровую деятельность»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23-31.05.2026</w:t>
            </w:r>
          </w:p>
        </w:tc>
      </w:tr>
      <w:tr>
        <w:trPr>
          <w:trHeight w:val="420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-ярмарка методических идей педагогов ДОУ</w:t>
            </w:r>
          </w:p>
          <w:p>
            <w:pPr>
              <w:pStyle w:val="Normal"/>
              <w:spacing w:lineRule="auto" w:line="276" w:before="0" w:after="1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зентация итогов работ по темам  самообраз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</w:tr>
    </w:tbl>
    <w:p>
      <w:pPr>
        <w:pStyle w:val="Normal"/>
        <w:spacing w:lineRule="auto" w:line="276" w:before="0" w:after="1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0"/>
        <w:ind w:right="-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7" w:leader="none"/>
        </w:tabs>
        <w:spacing w:lineRule="atLeast" w:line="240" w:before="0" w:after="10"/>
        <w:ind w:left="360" w:right="-426" w:hanging="0"/>
        <w:rPr/>
      </w:pPr>
      <w:bookmarkStart w:id="10" w:name="_Hlk171935843"/>
      <w:bookmarkEnd w:id="1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Педагогические часы</w:t>
      </w:r>
    </w:p>
    <w:p>
      <w:pPr>
        <w:pStyle w:val="Normal"/>
        <w:tabs>
          <w:tab w:val="clear" w:pos="708"/>
          <w:tab w:val="left" w:pos="517" w:leader="none"/>
        </w:tabs>
        <w:spacing w:lineRule="atLeast" w:line="240" w:before="0" w:after="10"/>
        <w:ind w:right="-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1" w:name="_Hlk171935843"/>
      <w:bookmarkStart w:id="12" w:name="_Hlk171935843"/>
      <w:bookmarkEnd w:id="12"/>
    </w:p>
    <w:tbl>
      <w:tblPr>
        <w:tblW w:w="9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25"/>
        <w:gridCol w:w="2126"/>
        <w:gridCol w:w="244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15" w:color="E6E6E6"/>
              </w:pBdr>
              <w:shd w:fill="FFFFFF" w:val="clear"/>
              <w:spacing w:lineRule="auto" w:line="240" w:before="0" w:after="10"/>
              <w:outlineLvl w:val="0"/>
              <w:rPr>
                <w:rFonts w:ascii="Times New Roman" w:hAnsi="Times New Roman" w:eastAsia="Times New Roman" w:cs="Times New Roman"/>
                <w:bCs/>
                <w:iCs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  <w:lang w:eastAsia="ru-RU"/>
              </w:rPr>
              <w:t xml:space="preserve">Форма: продуктивная рефлексивно-ролевая иг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15" w:color="E6E6E6"/>
              </w:pBdr>
              <w:shd w:fill="FFFFFF" w:val="clear"/>
              <w:spacing w:lineRule="auto" w:line="240" w:before="0" w:after="10"/>
              <w:outlineLvl w:val="0"/>
              <w:rPr>
                <w:rFonts w:ascii="Times New Roman" w:hAnsi="Times New Roman" w:eastAsia="Times New Roman" w:cs="Times New Roman"/>
                <w:bCs/>
                <w:iCs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  <w:lang w:eastAsia="ru-RU"/>
              </w:rPr>
              <w:t>Тема: «Учимся сотрудничать с родителями (законными представителями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Форма: деловая игра </w:t>
            </w:r>
          </w:p>
          <w:p>
            <w:pPr>
              <w:pStyle w:val="Style21"/>
              <w:shd w:fill="FFFFFF" w:val="clear"/>
              <w:spacing w:lineRule="atLeast" w:line="294"/>
              <w:rPr/>
            </w:pPr>
            <w:r>
              <w:rPr>
                <w:sz w:val="28"/>
                <w:szCs w:val="28"/>
                <w:shd w:fill="FFFFFF" w:val="clear"/>
              </w:rPr>
              <w:t xml:space="preserve">Тема: </w:t>
            </w:r>
            <w:r>
              <w:rPr>
                <w:sz w:val="28"/>
                <w:szCs w:val="28"/>
              </w:rPr>
              <w:t>«Патриотическое воспитание детей в ДОУ»</w:t>
            </w:r>
          </w:p>
          <w:p>
            <w:pPr>
              <w:pStyle w:val="Style21"/>
              <w:shd w:fill="FFFFFF" w:val="clear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орма: продуктивная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ема: «Личностный рост и саморазвитие учащихся как цель и результат педагогическ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орма: деловая игра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ема: «Здоров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 мере необходимости, по запросам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10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и учебного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517" w:leader="none"/>
        </w:tabs>
        <w:spacing w:lineRule="atLeast" w:line="240" w:before="0" w:after="10"/>
        <w:ind w:left="1080" w:right="-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0"/>
        <w:ind w:right="-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0"/>
        <w:ind w:left="360" w:right="-426" w:hanging="0"/>
        <w:rPr/>
      </w:pPr>
      <w:bookmarkStart w:id="13" w:name="_Hlk171935864"/>
      <w:bookmarkEnd w:id="1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Нормативно-правовые чтения.</w:t>
      </w:r>
    </w:p>
    <w:p>
      <w:pPr>
        <w:pStyle w:val="Normal"/>
        <w:spacing w:lineRule="atLeast" w:line="240" w:before="0" w:after="10"/>
        <w:ind w:left="1080" w:right="-426" w:hanging="0"/>
        <w:rPr/>
      </w:pPr>
      <w:bookmarkStart w:id="14" w:name="_Hlk171935864"/>
      <w:bookmarkEnd w:id="14"/>
      <w:r>
        <w:rPr/>
        <w:t xml:space="preserve">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1"/>
        <w:gridCol w:w="2410"/>
        <w:gridCol w:w="24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детей в ДОУ: правовой аспект «О мерах по профилактике гриппа и острых респираторных вирусных инфекций в эпидемическом сезоне 2024– 2025 год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атель </w:t>
            </w:r>
          </w:p>
        </w:tc>
      </w:tr>
    </w:tbl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76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bookmarkStart w:id="15" w:name="_Hlk1719358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      Изучение, обобщение, распространение и внедрение передового опыта работы</w:t>
      </w:r>
      <w:bookmarkEnd w:id="15"/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711"/>
        <w:gridCol w:w="1473"/>
        <w:gridCol w:w="231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пользование здоровьесберегающих технологий в ДОУ»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кологическое воспитание детей раннего возраста через ознакомление с окружающим миром»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творческих способностей детей через использование нетрадиционных техник рисования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цева Н.В.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ртова Л. Н.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юга И. И.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10"/>
        <w:ind w:right="-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0"/>
        <w:ind w:left="360" w:right="-426" w:hanging="0"/>
        <w:rPr/>
      </w:pPr>
      <w:bookmarkStart w:id="16" w:name="_Hlk171935911"/>
      <w:bookmarkEnd w:id="1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.Инновационная деятельность.</w:t>
      </w:r>
    </w:p>
    <w:p>
      <w:pPr>
        <w:pStyle w:val="Normal"/>
        <w:spacing w:lineRule="atLeast" w:line="240" w:before="0" w:after="10"/>
        <w:ind w:left="360" w:righ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/>
        <w:t>.7.1. Проектная деятельность.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658"/>
        <w:gridCol w:w="1579"/>
        <w:gridCol w:w="230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38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офориентация дошкольников» - среднес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Зимний огород на подоконнике» -долгос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атриотическое воспитание» - среднес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-спортивная семья!»- среднес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асскажем детям о войне» - долгос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–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узыка красок и радуга звуков!» - среднес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огопедический проект «По дороге к азбуке» - среднеср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астольно-печатные игры по ОО «Физическое развитие»» - среднесроч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К</w:t>
            </w:r>
          </w:p>
        </w:tc>
      </w:tr>
    </w:tbl>
    <w:p>
      <w:pPr>
        <w:pStyle w:val="Normal"/>
        <w:spacing w:lineRule="atLeast" w:line="240" w:before="0" w:after="10"/>
        <w:ind w:right="-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ind w:left="360" w:hanging="0"/>
        <w:rPr/>
      </w:pPr>
      <w:bookmarkStart w:id="17" w:name="_Hlk171935931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2.Творческая группа по внедрению в образовательный процесс новых педагогических технологий.</w:t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_Hlk171935931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творческой группы: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 О. В. – Заведующий (высшая квалификационная категория);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ртова Л. Н. – воспитатель группы (высшая квалификационная категория);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онова О. А. – воспитатель (высшая квалификационная категория);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йченко Е. А.  – музыкальный руководитель (высшая квалификационная категория);</w:t>
      </w:r>
    </w:p>
    <w:p>
      <w:pPr>
        <w:pStyle w:val="Normal"/>
        <w:spacing w:lineRule="auto" w:line="276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творческой группы проводится, согласно плана работы (с сентября по май): третий четверг месяца.</w:t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/>
      </w:pPr>
      <w:bookmarkStart w:id="19" w:name="_Hlk171935956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3. План работы творческой группы МБДОУ «Детский сад №8 «Солнышко» </w:t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овозаведенного» на 2024-2025 учебный год.</w:t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0" w:name="_Hlk171935956"/>
      <w:bookmarkStart w:id="21" w:name="_Hlk171935956"/>
      <w:bookmarkEnd w:id="21"/>
    </w:p>
    <w:tbl>
      <w:tblPr>
        <w:tblW w:w="1024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80"/>
        <w:gridCol w:w="5502"/>
        <w:gridCol w:w="2850"/>
      </w:tblGrid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9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Утверждение плана работы на 2024-2025 учебный год, состава творческой группы, выбор председа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Обсуждение сценариев осенних развлечений  для возрастных групп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работка Положения конкурса «Мир, в котором я жив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  Разработка рекомендаций по оформлению выставочной экспозиции «Осень в гости к нам пришла»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творческой группы</w:t>
            </w:r>
          </w:p>
        </w:tc>
      </w:tr>
      <w:tr>
        <w:trPr>
          <w:trHeight w:val="11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Разработка положения о смотре-конкурсе «Патриотическое воспитание» </w:t>
            </w:r>
          </w:p>
          <w:p>
            <w:pPr>
              <w:pStyle w:val="Normal"/>
              <w:spacing w:lineRule="atLeast" w:line="240" w:before="0" w:after="10"/>
              <w:ind w:right="-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подготовке и проведении осен-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х развлечений, разработка плана оформления сада и зала к празднованию осенних развлечений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члены творческой группы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суждение и утверждение сценариев новогодних утренников для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мощь в подготовке и проведении Новогодних утренников, разработка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я сада и зала к празднованию Новогодних утренни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мощь в проведении педсовета по те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нициативности и самостоятельности дошкольников в музыкаль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положения о конкурсе «К нам спешит Новый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рекомендаций по оформлению выставочной экспозиции «К нам спешит Новый г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музыкальный руководитель, члены 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суждение и утверждение сценариев фольклорного праздника  «Весёлая масленица» для возрастных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Разработка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отра-конкурс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ов групп по развитию речи «Всезнайка»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члены творческой группы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Разработка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а «День защитников оте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мощь в подготовке и проведении фольклорного праздника  «Красивая масленица», разработка плана оформления сада и зала к празднованию фольклорного праздника «Красивая масленица»;                    3. Разработка положения о смотре-конкурсе уголка уединения «Релаксик»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члены творческой группы</w:t>
            </w:r>
          </w:p>
        </w:tc>
      </w:tr>
      <w:tr>
        <w:trPr>
          <w:trHeight w:val="22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бсуждение и утверждение сценариев праздника ко дню 8 марта для возрастных групп;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омощь в подготовке и проведении праздников ко дню 8 марта, разработка плана украшения сада и зала к празднованию 8 ма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Помощь в проведении педсовета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нновационных технологий по речевому развитию детей дошкольного возраста в контексте ФГОС ДО»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члены творческой группы</w:t>
            </w:r>
          </w:p>
        </w:tc>
      </w:tr>
      <w:tr>
        <w:trPr>
          <w:trHeight w:val="11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а плана работы на летний оздоровительный период 2024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ложения о конкурсе поделок «День космонавтики»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члены творческой группы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работка анкет для родителей "Ваше мнение о работе ДО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работка проекта плана работы на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2025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ложения о конкурсе подделок «Ветеранам В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ложения смотра -конкурса стенгазет «наша здоровая семья!»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члены творческой группы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мощь в подготовке и проведении праздников выпуска детей в школу, разработка плана украшения сада и зала к празднованию выпуска детей в школу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члены творческой группы</w:t>
            </w:r>
          </w:p>
        </w:tc>
      </w:tr>
    </w:tbl>
    <w:p>
      <w:pPr>
        <w:pStyle w:val="Normal"/>
        <w:shd w:fill="FFFFFF" w:val="clear"/>
        <w:spacing w:lineRule="auto" w:line="276" w:before="0" w:after="1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"/>
        <w:ind w:left="360" w:hanging="0"/>
        <w:jc w:val="both"/>
        <w:textAlignment w:val="baseline"/>
        <w:rPr/>
      </w:pPr>
      <w:bookmarkStart w:id="22" w:name="_Hlk171935985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Работа в методическом кабинете.</w:t>
      </w:r>
    </w:p>
    <w:p>
      <w:pPr>
        <w:pStyle w:val="Normal"/>
        <w:shd w:fill="FFFFFF" w:val="clear"/>
        <w:spacing w:lineRule="auto" w:line="240" w:before="0" w:after="10"/>
        <w:ind w:left="108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3" w:name="_Hlk171935985"/>
      <w:bookmarkStart w:id="24" w:name="_Hlk171935985"/>
      <w:bookmarkEnd w:id="24"/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0"/>
        <w:gridCol w:w="1620"/>
        <w:gridCol w:w="21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ind w:left="119" w:hanging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36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0" w:after="1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бор и систематизация материалов в методическом кабинет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планирование работы на новый учебный 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ониторинг запросов родителей на оказание образовательных услуг в ДОУ;</w:t>
            </w:r>
          </w:p>
          <w:p>
            <w:pPr>
              <w:pStyle w:val="Normal"/>
              <w:spacing w:lineRule="atLeast" w:line="240" w:before="0" w:after="1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з результатов мониторинга освоения программы и мониторинга развития до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, апр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онная деятельность: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оформление и обновление 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онного  стенда «Методическая работа»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ополнение банка педагогической информацией (нормативно-правовой, методической и т.д.), регламентирующих деятельность педагогов ДОУ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новление мини-библиотеки в методическом кабинете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ознакомление педагогов с новинками педагогической, методической литературы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методической литературы в помощь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м по теме: «Патриотическое воспитание детей в ДОУ»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о-личностные качества воспитаников», «Всё 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ом образе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tLeast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/пополнение личных страниц педагогов на сайте ДОУ;</w:t>
            </w:r>
          </w:p>
          <w:p>
            <w:pPr>
              <w:pStyle w:val="Normal"/>
              <w:spacing w:lineRule="atLeast" w:line="240" w:before="0" w:after="1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формационной доступности деятельности ДОУ для родителей воспитанников (оптимизация сайта ДОУ)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одготовка статей и фото проведённых мероприятий для публикации на сайте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онно-методическая деятельность:</w:t>
            </w:r>
          </w:p>
          <w:p>
            <w:pPr>
              <w:pStyle w:val="Normal"/>
              <w:spacing w:lineRule="atLeast" w:line="240" w:before="0" w:after="1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утверждение рабочих программ, планов образовательной работы с учётом требований ФОП и ФГОС ДО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составление расписания ОД, режима дня, тематического планирования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артотеки периодических изданий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организация работы творческой группы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хождение курсов повышения квалификации воспитателями и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ами;</w:t>
            </w:r>
          </w:p>
          <w:p>
            <w:pPr>
              <w:pStyle w:val="Normal"/>
              <w:spacing w:lineRule="atLeast" w:line="240" w:before="0" w:after="1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педагогических кадров к аттестации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 w:before="0" w:after="10"/>
              <w:ind w:left="720" w:right="-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ого стенда (графики проведения аттестации, ознакомление с методическими рекомендациями по оформлению портфолио)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 w:before="0" w:after="10"/>
              <w:ind w:left="720" w:right="-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необходимой документации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 w:before="0" w:after="10"/>
              <w:ind w:left="720" w:right="-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 групповых консультаций для воспитателей по</w:t>
            </w:r>
          </w:p>
          <w:p>
            <w:pPr>
              <w:pStyle w:val="Normal"/>
              <w:spacing w:lineRule="atLeast" w:line="240" w:before="0" w:after="10"/>
              <w:ind w:left="720"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к аттестации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осещение образовательной деятельности в группах и занятий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ивание уровня теоретической профессиональной компетентности педагогов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эффективности самообразовательной деятельности педагогов за учебный го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240" w:before="0" w:after="1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промежуточной и итоговой диагностик уровня детей на середину и конец год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густ, май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и 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, 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тивная деятельность: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организация консультаций для педагогов по реализации годовых задач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популяризация инновационной 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ятельности: индивидуализация, дифференциация обучения, использование ИКТ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консультирование педагогов и родителей по вопросам развития и оздоровления детей.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оказание методической помощи по 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лению стендов и методических выставок в соответствии с годовыми зада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2. ОРГАНИЗАЦИОННО-МЕТОДИЧЕСКАЯ ДЕЯТЕЛЬНОСТЬ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Методическая работа</w:t>
      </w:r>
    </w:p>
    <w:p>
      <w:pPr>
        <w:pStyle w:val="Style22"/>
        <w:rPr/>
      </w:pPr>
      <w:r>
        <w:rPr/>
        <w:t>2.1.1. Организационная деятельность</w:t>
      </w:r>
    </w:p>
    <w:tbl>
      <w:tblPr>
        <w:tblW w:w="999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6"/>
        <w:gridCol w:w="1523"/>
        <w:gridCol w:w="2837"/>
      </w:tblGrid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режима дня групп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, август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ий воспитатель, 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ка на журнал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ение кабинетов методическими и практическими материалам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 течение год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диагностических карт (Мониторинг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 течение год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тодического сопровождения педагогов в работе по нравственно-патриотическому воспитанию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 течение года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rPr/>
      </w:pPr>
      <w:r>
        <w:rPr/>
        <w:t>2.1.2. Консультации для педагогических работников</w:t>
      </w:r>
    </w:p>
    <w:tbl>
      <w:tblPr>
        <w:tblW w:w="999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92"/>
        <w:gridCol w:w="1624"/>
        <w:gridCol w:w="2580"/>
      </w:tblGrid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новых публикаций и периодики по вопросам дошкольного образова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 развивающей предметно-пространственной сред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Василихина Т. А.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и методы работы при реализации воспитательно-образовательной деятельности при помощи дистанционных технолог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а О. Ю.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остудных заболеваний у детей в осенний и зимний перио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Насонова О. А.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приёмы, используемые</w:t>
            </w:r>
          </w:p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боте с детьми по патриотическому воспитанию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Пуртова Л. Н.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овационные формы работы с семьями воспитанников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 Воронцова Е. В. 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разговаривать с ребенком о СВО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 Дерюга И. И. 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филактической, оздоровительной и образовательной деятельности с детьми лето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/>
      </w:pPr>
      <w:r>
        <w:rPr/>
        <w:t>2.1.3. Семинары для педагогических работников</w:t>
      </w:r>
    </w:p>
    <w:tbl>
      <w:tblPr>
        <w:tblW w:w="104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2"/>
        <w:gridCol w:w="1406"/>
        <w:gridCol w:w="2705"/>
      </w:tblGrid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изация развивающей предметно-пространственной среды в дошкольной организации как эффективное условие полноценного развития личности ребен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ый климат в семь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средней группы</w:t>
            </w:r>
          </w:p>
        </w:tc>
      </w:tr>
    </w:tbl>
    <w:p>
      <w:pPr>
        <w:pStyle w:val="Normal"/>
        <w:spacing w:lineRule="auto" w:line="240" w:before="0" w:after="1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83"/>
        <w:gridCol w:w="1276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 «Развитие речи в дошкольном возрасте: формирование функциональной грамотности и подготовка к школе в процессе речев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онова О. А. 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щение дошкольников к культурно-историческому наследию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хина Т. 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ко-ориентировочный проект: «Патриотическое воспитание дошкольников путем приобщения к культуре воен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апян О. 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-практикум: «Инновационные подходы в трудовом воспитании с дошкольниками профориентация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оретических знаний педагогов, вооружить практическими навыками проведения работы с дет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лова О. Ю.</w:t>
            </w:r>
          </w:p>
        </w:tc>
      </w:tr>
    </w:tbl>
    <w:p>
      <w:pPr>
        <w:pStyle w:val="Normal"/>
        <w:spacing w:lineRule="auto" w:line="276" w:before="0" w:after="1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 – класс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126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ая инициатив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юга И. И.</w:t>
            </w:r>
          </w:p>
          <w:p>
            <w:pPr>
              <w:pStyle w:val="Normal"/>
              <w:spacing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Музейная педагог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ронцова Е. В. 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Использование инновационных технологий в процессе образовательной деятельности по речевому развитию дошкольников в рамках ФГОС 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ртова Л. Н.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Невербальные методы по сопровождению детей участников С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дрейченко Е. А. </w:t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2.2.Воспитательно-образовательная деятельность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color w:val="252525"/>
          <w:spacing w:val="-2"/>
          <w:sz w:val="28"/>
          <w:szCs w:val="28"/>
        </w:rPr>
        <w:t>2.2.1. Работа с воспитанникам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</w:t>
      </w:r>
      <w:r>
        <w:rPr/>
        <w:t>.1.1. Мероприятия по реализации основной образовательной программы дошкольного образования и оздоровлению воспитанников</w:t>
      </w:r>
    </w:p>
    <w:tbl>
      <w:tblPr>
        <w:tblW w:w="999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1494"/>
        <w:gridCol w:w="3824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етевого взаимодействия по вопросам воспитательной работы с воспитанникам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ировать работу по  нравственно-духовному и патриотическому воспитанию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 течение года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ая работ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лана совместной работы ДОО и начальной школы в соответствии с введением нового ФГОС НО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подготовительной группы, старший воспитатель. Учителя начальных класов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ение метод кабинета дидактическими и наглядными материалами для создания насыщенной образовательной сре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в работу воспитателей методов воспитательной работы по профилактике  безопасности терроризма и экстремизма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–декабрь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индивидуализации развития ребенка, его личности, мотивации и способносте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содержания ОП  МБДОУ «Детский сад  № 8 «Солнышко» с. Новозаведенного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–август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, старший воспитатель 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здоровительная работ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еречня  закаливающих процедур на летний период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лана летней оздоровительной работы с воспитанникам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</w:tbl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2</w:t>
      </w:r>
      <w:r>
        <w:rPr/>
        <w:t>. Выставки и конкурсы</w:t>
      </w:r>
    </w:p>
    <w:tbl>
      <w:tblPr>
        <w:tblW w:w="999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2"/>
        <w:gridCol w:w="1273"/>
        <w:gridCol w:w="2841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садовские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ки на день пожилого человека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«Осенние дары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Мир в котором я живу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 конкурс уголков «Патриотического воспитания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К нам спешит новый год!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-конкурс уголков уединения «Релаксик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оделок «День космонавтики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елки, ветеранам ВОВ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-конкурс стенгазет совместная работа с родителями (Законными представителями) «Наша здоровая семья!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</w:tbl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2.2.2.2. Работа с семьями воспитанников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</w:t>
      </w:r>
      <w:r>
        <w:rPr/>
        <w:t>.2.1. Общие мероприятия</w:t>
      </w:r>
    </w:p>
    <w:tbl>
      <w:tblPr>
        <w:tblW w:w="999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5"/>
        <w:gridCol w:w="1639"/>
        <w:gridCol w:w="2952"/>
      </w:tblGrid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 обновление информационных уголков и стендов для родителе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 течение год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ирование родителей удовлетворенность качеством образовательной деятельности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,Апрел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открытых двере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, Июн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2</w:t>
      </w:r>
      <w:r>
        <w:rPr/>
        <w:t>.2.2. Родительские собрания</w:t>
      </w:r>
    </w:p>
    <w:tbl>
      <w:tblPr>
        <w:tblW w:w="999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3"/>
        <w:gridCol w:w="6105"/>
        <w:gridCol w:w="2618"/>
      </w:tblGrid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тик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 Общие родительские собрания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направления воспитательно-образовательной деятельности и работы детского сада в 2024/2025 учебном год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работы детского сада в 2024/2025 учебном году, организация работы в летний оздоровительный период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Групповые родительские собрания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аннего возраста и младшая группа: «Сохранение и укрепление здоровья младших дошкольников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младшей группы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: «Особенности развития познавательных интересов и эмоций ребенка 3–4 лет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средней группы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и подготовительная группы: «Возрастные особенности детей старшего дошкольного возраста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старшей группы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аннего возраста, младшая, средняя, старшая и подготовительная группы: «Обучение дошкольников основам безопасности жизнедеятельности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 Собрания для родителей будущих воспитанников детского сада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е  собрание для родителей, дети которых зачислены на обучение в  школу 2025 учебном году 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0"/>
        <w:ind w:left="1080" w:hanging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РГАНИЗАЦИОННО-ПЕДАГОГИЧЕСКАЯ РАБОТА.</w:t>
      </w:r>
    </w:p>
    <w:p>
      <w:pPr>
        <w:pStyle w:val="Normal"/>
        <w:shd w:fill="FFFFFF" w:val="clear"/>
        <w:spacing w:lineRule="auto" w:line="276" w:before="0" w:after="1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Мероприятия по реализации основной образовательной программы дошкольного образования.</w:t>
      </w:r>
    </w:p>
    <w:tbl>
      <w:tblPr>
        <w:tblW w:w="10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7"/>
        <w:gridCol w:w="1379"/>
        <w:gridCol w:w="4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етевого взаимодействия по вопросам воспитательной работы с воспитанник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ложений и сценариев воспитательных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творческой группы, воспита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выездных воспитательных мероприяти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методической помощи воспитателям в разработке рабочих программ, перспективных и календарных планов образовательной деятельности в группах в соответствие ФГОС ДО</w:t>
            </w:r>
          </w:p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новление содержания воспитательных программ в целях реализации новых направлений программ воспит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- 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творческой группы, воспитатели, специали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отчётной документации по реализации ООП ДО (в том числе для размещения на сайте учреждения, информирования родителей ДОУ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специалисты</w:t>
            </w:r>
          </w:p>
        </w:tc>
      </w:tr>
    </w:tbl>
    <w:p>
      <w:pPr>
        <w:pStyle w:val="Normal"/>
        <w:shd w:fill="FFFFFF" w:val="clear"/>
        <w:spacing w:lineRule="auto" w:line="276" w:before="0" w:after="1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Развлекательно-досуговая деятельность детей.</w:t>
      </w:r>
    </w:p>
    <w:p>
      <w:pPr>
        <w:pStyle w:val="Normal"/>
        <w:shd w:fill="FFFFFF" w:val="clear"/>
        <w:spacing w:lineRule="auto" w:line="240" w:before="0" w:after="1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раздни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1001" w:type="dxa"/>
        <w:jc w:val="left"/>
        <w:tblInd w:w="-10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5"/>
        <w:gridCol w:w="1273"/>
        <w:gridCol w:w="6573"/>
      </w:tblGrid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нан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ожилого челове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музыкальный руководитель, инструктор по физической культуре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сен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народного единства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ый год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музыкальный руководитель, инструктор по физической культуре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осмонавти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музыкальный руководитель, инструктор по физической культуре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о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старшей и подготовительной группы, музыкальный руководител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937"/>
        <w:gridCol w:w="3260"/>
        <w:gridCol w:w="3260"/>
      </w:tblGrid>
      <w:tr>
        <w:trPr>
          <w:trHeight w:val="19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 р у п п 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нний возраст, младшая груп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едня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ая, подготовительная группа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трушка пошел в школу» (кукольный спектакль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тенька-красавица» (развлеч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нед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льчики» Н.Драницкая (инсценировка сказ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ы и загадки Старичка-Лесовичка» (развлечение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трушка» (игра-заба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трешка и петушок» (театральное зрелищ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рузья познаются в беде» (театр кукол би-ба-бо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трушкины зага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влеч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йка мой серый» (развлеч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ик-семицветик» (концерт, посвященный «Дню Матери»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2.Развлечения</w:t>
      </w:r>
    </w:p>
    <w:p>
      <w:pPr>
        <w:pStyle w:val="Normal"/>
        <w:spacing w:lineRule="auto" w:line="276" w:before="0" w:after="1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ОГАММА  РАЗВЛЕЧ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outlin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outlin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1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38"/>
        <w:gridCol w:w="3260"/>
        <w:gridCol w:w="3260"/>
      </w:tblGrid>
      <w:tr>
        <w:trPr>
          <w:trHeight w:val="19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 р у п п 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нний возраст, млад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едня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ая, подготовительная групп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мирились» (музыкально-игровой пока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шла зима» (тематическое развлечение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Здравствуй, зимуш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влеч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Заинька простудилс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укольный спектак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шебная сметана» (кукольный спектакль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атя и Аленка» (музыкально-игровой показ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еи в гости к нам идут» (развлечение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аня и Оля» (развлеч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ника Отече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шка пришел в гости» (игры-забавы с мишк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outlin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outlin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38"/>
        <w:gridCol w:w="3260"/>
        <w:gridCol w:w="3260"/>
      </w:tblGrid>
      <w:tr>
        <w:trPr>
          <w:trHeight w:val="19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 р у п п 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нний возраст, млад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едня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ршая, подготовительная группа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исонька-мурысонька» (развлеч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рузья познаются в беде» (кукольный спектакль);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абушка – Загадушка» (вечер загадок и иг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искотека-веселинка» (день шуток, смеха, игр и танцев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призка» (кукольный спектак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Как Аленка нарядилась» (праздн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Весна-красна» (праздн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Уяв» (праздник весеннего гуляния)</w:t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День 9 Мая» (праздник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шебная шкатулка» (развлеч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знайка и правила дорожного движения» (кукольный спектакль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сказал «мяу»?» (театр игруш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1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ИКЛОГРАММА РАЗВЛЕЧЕНИЙ И ПРАЗДНИКОВ</w:t>
      </w:r>
    </w:p>
    <w:p>
      <w:pPr>
        <w:pStyle w:val="Normal"/>
        <w:shd w:fill="FFFFFF" w:val="clear"/>
        <w:spacing w:lineRule="auto" w:line="240" w:before="0" w:after="10"/>
        <w:ind w:left="1080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структора по физической культуре Халапян О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раннего возрас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61"/>
        <w:gridCol w:w="5558"/>
      </w:tblGrid>
      <w:tr>
        <w:trPr>
          <w:trHeight w:val="5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rHeight w:val="706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, развл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-2 раза в месяц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1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Кто быстрее всех</w:t>
            </w:r>
          </w:p>
        </w:tc>
      </w:tr>
      <w:tr>
        <w:trPr>
          <w:trHeight w:val="43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В гости к нам пришёл Забияка</w:t>
            </w:r>
          </w:p>
        </w:tc>
      </w:tr>
      <w:tr>
        <w:trPr>
          <w:trHeight w:val="46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4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подвижные игры</w:t>
            </w:r>
          </w:p>
        </w:tc>
      </w:tr>
      <w:tr>
        <w:trPr>
          <w:trHeight w:val="46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4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ие радости</w:t>
            </w:r>
          </w:p>
        </w:tc>
      </w:tr>
      <w:tr>
        <w:trPr>
          <w:trHeight w:val="5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</w:tc>
      </w:tr>
      <w:tr>
        <w:trPr>
          <w:trHeight w:val="60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4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множко подрастём – защищать страну пойдём</w:t>
            </w:r>
          </w:p>
        </w:tc>
      </w:tr>
      <w:tr>
        <w:trPr>
          <w:trHeight w:val="52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3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стём сильными и смелыми</w:t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4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ое путешествие</w:t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4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есенние игры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раза в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-лет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1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и здоровым»</w:t>
            </w:r>
          </w:p>
        </w:tc>
      </w:tr>
      <w:tr>
        <w:trPr>
          <w:trHeight w:val="46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в кварта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растём сильными и смелыми»</w:t>
            </w:r>
          </w:p>
        </w:tc>
      </w:tr>
      <w:tr>
        <w:trPr>
          <w:trHeight w:val="54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1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амолёт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61"/>
        <w:gridCol w:w="5558"/>
      </w:tblGrid>
      <w:tr>
        <w:trPr>
          <w:trHeight w:val="5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rHeight w:val="65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, развл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-2 раза в месяц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1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Мой весёлый звонкий мяч</w:t>
            </w:r>
          </w:p>
        </w:tc>
      </w:tr>
      <w:tr>
        <w:trPr>
          <w:trHeight w:val="79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Вышли зайцы в огород</w:t>
            </w:r>
          </w:p>
        </w:tc>
      </w:tr>
      <w:tr>
        <w:trPr>
          <w:trHeight w:val="64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4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деревья</w:t>
            </w:r>
          </w:p>
        </w:tc>
      </w:tr>
      <w:tr>
        <w:trPr>
          <w:trHeight w:val="46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4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теремок</w:t>
            </w:r>
          </w:p>
        </w:tc>
      </w:tr>
      <w:tr>
        <w:trPr>
          <w:trHeight w:val="5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шка-зима – встреча со Снеговиком</w:t>
            </w:r>
          </w:p>
        </w:tc>
      </w:tr>
      <w:tr>
        <w:trPr>
          <w:trHeight w:val="60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4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бойца</w:t>
            </w:r>
          </w:p>
        </w:tc>
      </w:tr>
      <w:tr>
        <w:trPr>
          <w:trHeight w:val="52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3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а весна – разбудим мишку ото сна</w:t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4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ие космонавты</w:t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4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есенние игры</w:t>
            </w:r>
          </w:p>
        </w:tc>
      </w:tr>
      <w:tr>
        <w:trPr>
          <w:trHeight w:val="70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раза в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-лет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1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и здоровым»</w:t>
            </w:r>
          </w:p>
        </w:tc>
      </w:tr>
      <w:tr>
        <w:trPr>
          <w:trHeight w:val="46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в кварта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растём сильными и смелыми»</w:t>
            </w:r>
          </w:p>
        </w:tc>
      </w:tr>
      <w:tr>
        <w:trPr>
          <w:trHeight w:val="54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1 неде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амолёт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094"/>
        <w:gridCol w:w="4425"/>
      </w:tblGrid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rHeight w:val="48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раз в квартал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здоров»</w:t>
            </w:r>
          </w:p>
        </w:tc>
      </w:tr>
      <w:tr>
        <w:trPr>
          <w:trHeight w:val="51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4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игры»</w:t>
            </w:r>
          </w:p>
        </w:tc>
      </w:tr>
      <w:tr>
        <w:trPr>
          <w:trHeight w:val="51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1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мяча»</w:t>
            </w:r>
          </w:p>
        </w:tc>
      </w:tr>
      <w:tr>
        <w:trPr>
          <w:trHeight w:val="48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, развл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в месяц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4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порт-это сила и здоровье</w:t>
            </w:r>
          </w:p>
        </w:tc>
      </w:tr>
      <w:tr>
        <w:trPr>
          <w:trHeight w:val="52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3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есёлые старты</w:t>
            </w:r>
          </w:p>
        </w:tc>
      </w:tr>
      <w:tr>
        <w:trPr>
          <w:trHeight w:val="43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3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День рождение деда Мороза </w:t>
            </w:r>
          </w:p>
        </w:tc>
      </w:tr>
      <w:tr>
        <w:trPr>
          <w:trHeight w:val="451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3" w:after="200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равствуй, Зима</w:t>
            </w:r>
          </w:p>
        </w:tc>
      </w:tr>
      <w:tr>
        <w:trPr>
          <w:trHeight w:val="42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3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3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Здоровье дарит Айболи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53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е народные игры</w:t>
            </w:r>
          </w:p>
        </w:tc>
      </w:tr>
      <w:tr>
        <w:trPr>
          <w:trHeight w:val="46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1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есна пришла</w:t>
            </w:r>
          </w:p>
        </w:tc>
      </w:tr>
      <w:tr>
        <w:trPr>
          <w:trHeight w:val="57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3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приключения</w:t>
            </w:r>
          </w:p>
        </w:tc>
      </w:tr>
      <w:tr>
        <w:trPr>
          <w:trHeight w:val="55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1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-993" w:right="28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ы весёлые ребята</w:t>
            </w:r>
          </w:p>
        </w:tc>
      </w:tr>
      <w:tr>
        <w:trPr>
          <w:trHeight w:val="465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раза в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-лето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3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«Осенние фантазии»</w:t>
            </w:r>
          </w:p>
        </w:tc>
      </w:tr>
      <w:tr>
        <w:trPr>
          <w:trHeight w:val="44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3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здоровыми хотим»</w:t>
            </w:r>
          </w:p>
        </w:tc>
      </w:tr>
      <w:tr>
        <w:trPr>
          <w:trHeight w:val="54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в квартал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>
          <w:trHeight w:val="52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4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здоровом теле – здоровый дух»</w:t>
            </w:r>
          </w:p>
        </w:tc>
      </w:tr>
      <w:tr>
        <w:trPr>
          <w:trHeight w:val="541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3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спорт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и подготовительная 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17"/>
        <w:gridCol w:w="4425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rHeight w:val="48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раз в квартал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3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игры»</w:t>
            </w:r>
          </w:p>
        </w:tc>
      </w:tr>
      <w:tr>
        <w:trPr>
          <w:trHeight w:val="51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1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</w:t>
            </w:r>
          </w:p>
        </w:tc>
      </w:tr>
      <w:tr>
        <w:trPr>
          <w:trHeight w:val="51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Олимпиада»</w:t>
            </w:r>
          </w:p>
        </w:tc>
      </w:tr>
      <w:tr>
        <w:trPr>
          <w:trHeight w:val="48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, развл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в месяц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Подвижные игры</w:t>
            </w:r>
          </w:p>
        </w:tc>
      </w:tr>
      <w:tr>
        <w:trPr>
          <w:trHeight w:val="52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</w:t>
            </w:r>
          </w:p>
        </w:tc>
      </w:tr>
      <w:tr>
        <w:trPr>
          <w:trHeight w:val="4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, спорт, спорт</w:t>
            </w:r>
          </w:p>
        </w:tc>
      </w:tr>
      <w:tr>
        <w:trPr>
          <w:trHeight w:val="36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1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узоры</w:t>
            </w:r>
          </w:p>
        </w:tc>
      </w:tr>
      <w:tr>
        <w:trPr>
          <w:trHeight w:val="40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4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1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состязания</w:t>
            </w:r>
          </w:p>
        </w:tc>
      </w:tr>
      <w:tr>
        <w:trPr>
          <w:trHeight w:val="4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тская Олимпиада</w:t>
            </w:r>
          </w:p>
        </w:tc>
      </w:tr>
      <w:tr>
        <w:trPr>
          <w:trHeight w:val="5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1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ртивная весна</w:t>
            </w:r>
          </w:p>
        </w:tc>
      </w:tr>
      <w:tr>
        <w:trPr>
          <w:trHeight w:val="55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3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День прыгуна</w:t>
            </w:r>
          </w:p>
        </w:tc>
      </w:tr>
      <w:tr>
        <w:trPr>
          <w:trHeight w:val="4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раз в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-лет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4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физкультурой дружить – здоровым быть»</w:t>
            </w:r>
          </w:p>
        </w:tc>
      </w:tr>
      <w:tr>
        <w:trPr>
          <w:trHeight w:val="44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, нескучного здоровья»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в квартал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1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доровье берегу, быть здоровым я хочу»</w:t>
            </w:r>
          </w:p>
        </w:tc>
      </w:tr>
      <w:tr>
        <w:trPr>
          <w:trHeight w:val="52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4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- спортивная семья»</w:t>
            </w:r>
          </w:p>
        </w:tc>
      </w:tr>
      <w:tr>
        <w:trPr>
          <w:trHeight w:val="54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1 нед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ики здоровь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"/>
        <w:textAlignment w:val="baseline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ИКЛОГРАММА РАЗВЛЕЧЕНИЙ</w:t>
      </w:r>
    </w:p>
    <w:p>
      <w:pPr>
        <w:pStyle w:val="Normal"/>
        <w:shd w:fill="FFFFFF" w:val="clear"/>
        <w:spacing w:lineRule="auto" w:line="276" w:before="0" w:after="10"/>
        <w:ind w:left="1080" w:hanging="0"/>
        <w:jc w:val="center"/>
        <w:textAlignment w:val="baseline"/>
        <w:rPr/>
      </w:pPr>
      <w:r>
        <w:rPr/>
        <w:t>Музыкального руководителя Андрейченко Е.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760"/>
        <w:gridCol w:w="2035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роведения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узыкальное путешествие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ельная груп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узыкальная стра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,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67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трушкин день рождения»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ем и танцуем»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</w:tr>
      <w:tr>
        <w:trPr>
          <w:trHeight w:val="33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узыкальная копил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ельная груп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ые нот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ая групп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70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онцерт для игрушек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, Средняя группа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слушаем музыку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шебные звуки музы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ршая-подготовительная группа, ГК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76" w:before="0" w:after="1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0"/>
        <w:ind w:right="-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0"/>
        <w:ind w:right="-426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10"/>
        <w:ind w:righ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ЗАИМОДЕЙСТВИЕ ДОУ С СЕМЬЁЙ И СОЦИУМОМ.</w:t>
      </w:r>
    </w:p>
    <w:p>
      <w:pPr>
        <w:pStyle w:val="Normal"/>
        <w:spacing w:lineRule="atLeast" w:line="240" w:before="0" w:after="10"/>
        <w:ind w:righ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План работы по взаимодействию ДОУ с родителями (законными представителями) (согласно Приложения №4).</w:t>
      </w:r>
    </w:p>
    <w:p>
      <w:pPr>
        <w:pStyle w:val="Normal"/>
        <w:spacing w:lineRule="atLeast" w:line="240" w:before="0" w:after="10"/>
        <w:ind w:right="-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0"/>
        <w:ind w:righ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Совместная деятельность образовательного учреждения и школы (согласно Приложения №5).</w:t>
      </w:r>
    </w:p>
    <w:p>
      <w:pPr>
        <w:pStyle w:val="Normal"/>
        <w:spacing w:lineRule="atLeast" w:line="240" w:before="0" w:after="10"/>
        <w:ind w:right="-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0"/>
        <w:ind w:righ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/>
        <w:t>.3. План работы учреждения с социум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2015"/>
        <w:gridCol w:w="2097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6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 родителями (законными представителями) при поступлении детей в ДО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ребёнка в ДО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124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учреждениями, обеспечивающими жизнедеятельность ДОО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соглашения о сотрудничестве с ГБУК СК «Георгиевский историко-краеведческий музей». Посещение тематических экскурсий, встречи с просмотром видеопрезентаций, согласно плана мероприятий ГБУК СК «Историко-краеведческий музе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вместной работы с управлением образования Георгиевского городского округа. Повышение квалификации, тренинги, профессиональное образование. Посещение мастер-классов, МО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56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роков проведения медицинских осмотров педагогов и детей ДОУ, мероприятий по осуществлению просветительской работы среди родителей воспитанников ДО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>
          <w:trHeight w:val="53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преемственности со школо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53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библиотекой: экскурсии; участие в мероприятиях по плану библиотеки (дистанционно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библиоте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8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музыкальной школой. Организация концертов детей, посещающих музыкальную школу для воспитанников ДОУ (дистанционно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узыкальной школ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50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ов работы и участия ДОУ в мероприятиях, организуемых ДК с. Новозаведенного (дистанционно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53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жарная часть, ГИБДД.  Контроль за выполнением правил дорожного движения. Контроль за выполнением правил пожарной безопасности. Беседы с детьми, занятия по пожарной безопасности и о правилах дорожного движения с приглашением сотрудников ГИБД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требностей окружающего социум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своей деятельности через сеть Интернет, в местной печат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: реклама ДОО; обход неорганизованных детей; статьи о работе детского сада в прессе; информирование и просвещение родителей о работе ДОУ, консультативного пункта через Интернет – сайт; привлечь родителей и население к участию в работе сайт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</w:tbl>
    <w:p>
      <w:pPr>
        <w:pStyle w:val="Normal"/>
        <w:tabs>
          <w:tab w:val="clear" w:pos="708"/>
          <w:tab w:val="center" w:pos="4923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УКОВОДСТВО И КОНТРОЛЬ.</w:t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спределение педагогов на группы:</w:t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 ая группа педагогов, работающая на частичном контроле:</w:t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дрейченко Е.А.</w:t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асилихина Т. А.</w:t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рюга И. И.</w:t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онова О. А.</w:t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ртова Л.Н.</w:t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я группа педагогов, работающая на полном контроле:</w:t>
      </w:r>
    </w:p>
    <w:p>
      <w:pPr>
        <w:pStyle w:val="Normal"/>
        <w:numPr>
          <w:ilvl w:val="0"/>
          <w:numId w:val="31"/>
        </w:numPr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цова Е. В.</w:t>
      </w:r>
    </w:p>
    <w:p>
      <w:pPr>
        <w:pStyle w:val="Normal"/>
        <w:numPr>
          <w:ilvl w:val="0"/>
          <w:numId w:val="31"/>
        </w:numPr>
        <w:spacing w:lineRule="auto" w:line="276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апян О. В.</w:t>
      </w:r>
    </w:p>
    <w:p>
      <w:pPr>
        <w:pStyle w:val="Normal"/>
        <w:numPr>
          <w:ilvl w:val="0"/>
          <w:numId w:val="31"/>
        </w:numPr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цева Н. В.</w:t>
      </w:r>
    </w:p>
    <w:p>
      <w:pPr>
        <w:pStyle w:val="Normal"/>
        <w:numPr>
          <w:ilvl w:val="0"/>
          <w:numId w:val="31"/>
        </w:numPr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ейнос В. Г.</w:t>
      </w:r>
    </w:p>
    <w:p>
      <w:pPr>
        <w:pStyle w:val="Normal"/>
        <w:numPr>
          <w:ilvl w:val="0"/>
          <w:numId w:val="31"/>
        </w:numPr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хлова О. Ю.</w:t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сновные мероприятия контрол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4"/>
        <w:gridCol w:w="1620"/>
        <w:gridCol w:w="2340"/>
      </w:tblGrid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: Комплексный контрол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: «Подготовка детей к школе, усвоение программного материала» (старшая и подготовительная к школе группа)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выявить уровень подготовки детей к школе, качество усвоения программн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хина Т. А.Насонова О.А.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: Тематически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музыкальной деятельности дошкольников в режиме дня»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 знаний  педагогов  о  методах  и  приемах поддержки инициативности и самостоятельности детей в музыкальной</w:t>
              <w:softHyphen/>
              <w:t xml:space="preserve">игровой деятельности с учетом современных требов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2. Тем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воспитательно-образовательной работы по речевому развитию детей в 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определение эффективности воспитательно-образовательной работы в ДОУ по развитию речи, выявление  причин и факторов, определяющих качество педагогической работы  по развити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Тема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Использование здоровьесберегающих технологий в образова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изучение состояния организации работы педагогов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ю здоровьесберегающих технологий в образовательной деятельности  в ДО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специалисты ДОУ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посещения: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голок патриотического воспитания; 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 уголков уединения «Релаксик»; </w:t>
            </w:r>
          </w:p>
          <w:p>
            <w:pPr>
              <w:pStyle w:val="Normal"/>
              <w:spacing w:lineRule="auto" w:line="276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зентаций стенгазет «Наша здоровая семья»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специалисты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ый просмотр:</w:t>
            </w:r>
          </w:p>
          <w:p>
            <w:pPr>
              <w:pStyle w:val="Normal"/>
              <w:spacing w:lineRule="auto" w:line="240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атрализованная игра «Измени голоса»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«Обезьянка и тигр» - инсценирование р.н.п. в совместной деятельности педагога с детьми дошкольного возраста через использование культурных  практик (инновационных технологий) в театрализованной деятельности 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Футбол –подготовительная группа; 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й просмотр итог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лова О. 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ченко Е. 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лапян О. 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детских работ по Изо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26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50" w:leader="none"/>
        </w:tabs>
        <w:spacing w:lineRule="auto" w:line="276" w:before="0" w:after="1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5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еративный контроль МБДОУ "Детский сад №8 Солнышко" с. Новозаведенного"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 w:before="0" w:after="10"/>
        <w:jc w:val="center"/>
        <w:rPr/>
      </w:pPr>
      <w:r>
        <w:rPr/>
        <w:t>Циклограмма оперативного контроля на 2024– 2025 учебный год</w:t>
      </w:r>
    </w:p>
    <w:tbl>
      <w:tblPr>
        <w:tblW w:w="158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6"/>
        <w:gridCol w:w="336"/>
        <w:gridCol w:w="326"/>
        <w:gridCol w:w="357"/>
        <w:gridCol w:w="163"/>
        <w:gridCol w:w="163"/>
        <w:gridCol w:w="333"/>
        <w:gridCol w:w="333"/>
        <w:gridCol w:w="333"/>
        <w:gridCol w:w="217"/>
        <w:gridCol w:w="109"/>
        <w:gridCol w:w="326"/>
        <w:gridCol w:w="326"/>
        <w:gridCol w:w="326"/>
        <w:gridCol w:w="326"/>
        <w:gridCol w:w="109"/>
        <w:gridCol w:w="217"/>
        <w:gridCol w:w="494"/>
        <w:gridCol w:w="494"/>
        <w:gridCol w:w="217"/>
        <w:gridCol w:w="109"/>
        <w:gridCol w:w="445"/>
        <w:gridCol w:w="445"/>
        <w:gridCol w:w="217"/>
        <w:gridCol w:w="109"/>
        <w:gridCol w:w="336"/>
        <w:gridCol w:w="336"/>
        <w:gridCol w:w="336"/>
        <w:gridCol w:w="163"/>
        <w:gridCol w:w="163"/>
        <w:gridCol w:w="326"/>
        <w:gridCol w:w="326"/>
        <w:gridCol w:w="326"/>
        <w:gridCol w:w="163"/>
        <w:gridCol w:w="163"/>
        <w:gridCol w:w="326"/>
        <w:gridCol w:w="326"/>
        <w:gridCol w:w="326"/>
        <w:gridCol w:w="163"/>
        <w:gridCol w:w="163"/>
        <w:gridCol w:w="326"/>
        <w:gridCol w:w="326"/>
        <w:gridCol w:w="326"/>
        <w:gridCol w:w="326"/>
      </w:tblGrid>
      <w:tr>
        <w:trPr>
          <w:trHeight w:val="337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на контроле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</w:tr>
      <w:tr>
        <w:trPr>
          <w:trHeight w:val="19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ind w:left="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е состояние груп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ind w:left="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жизни и здоровь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ind w:left="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705</wp:posOffset>
                      </wp:positionV>
                      <wp:extent cx="160655" cy="126365"/>
                      <wp:effectExtent l="29845" t="19050" r="2921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26360"/>
                              </a:xfrm>
                              <a:custGeom>
                                <a:avLst/>
                                <a:gdLst>
                                  <a:gd name="textAreaLeft" fmla="*/ 37440 w 91080"/>
                                  <a:gd name="textAreaRight" fmla="*/ 53640 w 91080"/>
                                  <a:gd name="textAreaTop" fmla="*/ 29520 h 71640"/>
                                  <a:gd name="textAreaBottom" fmla="*/ 42120 h 7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0.65pt;margin-top:4.15pt;width:12.6pt;height:9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2705</wp:posOffset>
                      </wp:positionV>
                      <wp:extent cx="160655" cy="126365"/>
                      <wp:effectExtent l="29845" t="19050" r="2921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26360"/>
                              </a:xfrm>
                              <a:custGeom>
                                <a:avLst/>
                                <a:gdLst>
                                  <a:gd name="textAreaLeft" fmla="*/ 37440 w 91080"/>
                                  <a:gd name="textAreaRight" fmla="*/ 53640 w 91080"/>
                                  <a:gd name="textAreaTop" fmla="*/ 29520 h 71640"/>
                                  <a:gd name="textAreaBottom" fmla="*/ 42120 h 7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4.15pt;width:12.6pt;height:9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заболеваем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</w:tr>
      <w:tr>
        <w:trPr>
          <w:trHeight w:val="2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гул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080</wp:posOffset>
                      </wp:positionV>
                      <wp:extent cx="160655" cy="126365"/>
                      <wp:effectExtent l="29845" t="19050" r="2921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26360"/>
                              </a:xfrm>
                              <a:custGeom>
                                <a:avLst/>
                                <a:gdLst>
                                  <a:gd name="textAreaLeft" fmla="*/ 37440 w 91080"/>
                                  <a:gd name="textAreaRight" fmla="*/ 53640 w 91080"/>
                                  <a:gd name="textAreaTop" fmla="*/ 29520 h 71640"/>
                                  <a:gd name="textAreaBottom" fmla="*/ 42120 h 7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5pt;margin-top:0.4pt;width:12.6pt;height:9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-гигиенические навы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проветрива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каливающих процеду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утреннего фильт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аздников, развлече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2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воспитателей к ОО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воспитательно-образовательной работы с детьм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ind w:left="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и работа по ОБЖ и ПД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ита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445</wp:posOffset>
                      </wp:positionV>
                      <wp:extent cx="137795" cy="152400"/>
                      <wp:effectExtent l="22225" t="24765" r="2095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880" cy="152280"/>
                              </a:xfrm>
                              <a:custGeom>
                                <a:avLst/>
                                <a:gdLst>
                                  <a:gd name="textAreaLeft" fmla="*/ 32040 w 78120"/>
                                  <a:gd name="textAreaRight" fmla="*/ 46080 w 78120"/>
                                  <a:gd name="textAreaTop" fmla="*/ 35640 h 86400"/>
                                  <a:gd name="textAreaBottom" fmla="*/ 507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5pt;margin-top:0.35pt;width:10.8pt;height:11.95pt;flip:x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445</wp:posOffset>
                      </wp:positionV>
                      <wp:extent cx="160655" cy="126365"/>
                      <wp:effectExtent l="29845" t="19050" r="29210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26360"/>
                              </a:xfrm>
                              <a:custGeom>
                                <a:avLst/>
                                <a:gdLst>
                                  <a:gd name="textAreaLeft" fmla="*/ 37440 w 91080"/>
                                  <a:gd name="textAreaRight" fmla="*/ 53640 w 91080"/>
                                  <a:gd name="textAreaTop" fmla="*/ 29520 h 71640"/>
                                  <a:gd name="textAreaBottom" fmla="*/ 42120 h 7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pt;margin-top:0.35pt;width:12.6pt;height:9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445</wp:posOffset>
                      </wp:positionV>
                      <wp:extent cx="160655" cy="126365"/>
                      <wp:effectExtent l="29845" t="19050" r="29210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26360"/>
                              </a:xfrm>
                              <a:custGeom>
                                <a:avLst/>
                                <a:gdLst>
                                  <a:gd name="textAreaLeft" fmla="*/ 37440 w 91080"/>
                                  <a:gd name="textAreaRight" fmla="*/ 53640 w 91080"/>
                                  <a:gd name="textAreaTop" fmla="*/ 29520 h 71640"/>
                                  <a:gd name="textAreaBottom" fmla="*/ 42120 h 7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4pt;margin-top:0.35pt;width:12.6pt;height:9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ие родительских уголк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одительских собра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вигательного режима в течение дн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39700</wp:posOffset>
                      </wp:positionV>
                      <wp:extent cx="233045" cy="153670"/>
                      <wp:effectExtent l="35560" t="15875" r="3492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53720"/>
                              </a:xfrm>
                              <a:custGeom>
                                <a:avLst/>
                                <a:gdLst>
                                  <a:gd name="textAreaLeft" fmla="*/ 54360 w 132120"/>
                                  <a:gd name="textAreaRight" fmla="*/ 77760 w 132120"/>
                                  <a:gd name="textAreaTop" fmla="*/ 36000 h 87120"/>
                                  <a:gd name="textAreaBottom" fmla="*/ 511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pt;margin-top:11pt;width:18.3pt;height:12.0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spacing w:lineRule="auto" w:line="276" w:before="0" w:after="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05875</wp:posOffset>
                </wp:positionH>
                <wp:positionV relativeFrom="paragraph">
                  <wp:posOffset>635</wp:posOffset>
                </wp:positionV>
                <wp:extent cx="137795" cy="152400"/>
                <wp:effectExtent l="22225" t="24765" r="2095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152280"/>
                        </a:xfrm>
                        <a:custGeom>
                          <a:avLst/>
                          <a:gdLst>
                            <a:gd name="textAreaLeft" fmla="*/ 32040 w 78120"/>
                            <a:gd name="textAreaRight" fmla="*/ 46080 w 78120"/>
                            <a:gd name="textAreaTop" fmla="*/ 35640 h 86400"/>
                            <a:gd name="textAreaBottom" fmla="*/ 50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1.25pt;margin-top:0pt;width:10.8pt;height:11.95pt;flip:x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>Контроль, осуществляемый медицинской сестрой (по согласованию) -   •        Контроль, осуществляемый старшим воспитателем  -  *            Заведующим -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Педагогическая диагностика (мониторинг) освоения воспитанниками ООП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67"/>
        <w:gridCol w:w="3960"/>
        <w:gridCol w:w="39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ая 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жуточная диагно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20" w:gutter="0" w:header="0" w:top="1134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0"/>
        <w:ind w:righ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САНИТАРНЫЕ ПРАВИЛА И ГИГИЕНИЧЕСКИЕ НОРМАТИВЫ </w:t>
      </w:r>
    </w:p>
    <w:p>
      <w:pPr>
        <w:pStyle w:val="Normal"/>
        <w:spacing w:lineRule="atLeast" w:line="240" w:before="0" w:after="10"/>
        <w:ind w:righ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 Материально-техническая баз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37"/>
        <w:gridCol w:w="1701"/>
        <w:gridCol w:w="226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3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извести ремонт: </w:t>
            </w:r>
          </w:p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теневого навеса старшей групп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хоз</w:t>
            </w:r>
          </w:p>
        </w:tc>
      </w:tr>
    </w:tbl>
    <w:p>
      <w:pPr>
        <w:pStyle w:val="Normal"/>
        <w:spacing w:lineRule="auto" w:line="240" w:before="0" w:after="10"/>
        <w:ind w:righ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Безопасност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37"/>
        <w:gridCol w:w="1701"/>
        <w:gridCol w:w="226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3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одить антитеррористичекие инструктажи с 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за антитеррористи -</w:t>
            </w:r>
          </w:p>
          <w:p>
            <w:pPr>
              <w:pStyle w:val="Normal"/>
              <w:spacing w:lineRule="auto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скую защищённость</w:t>
            </w:r>
          </w:p>
        </w:tc>
      </w:tr>
    </w:tbl>
    <w:p>
      <w:pPr>
        <w:pStyle w:val="Normal"/>
        <w:spacing w:lineRule="atLeast" w:line="240" w:before="0" w:after="10"/>
        <w:ind w:righ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3. Ограничительные мероприятия из-за коронавиру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98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одить разъяснительную и просветительскую работу по вопросам гигиены и профилактики вирусных инфекций с родителями и рабо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Еженед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мерять температуру воспитанникам, работникам, посетител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 при входе в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дсестра, ответственный 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охран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полнять запас: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ИЗ – масок и перчаток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дезинфицирующих средств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ожных антисеп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полнять на входе в здание и в санузле  дозаторы с антисептиками для обработки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ический персонал, 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рять эффективность работы вентиляционных систем, обеспечивать очистку или замену воздушных 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льтров и фильтрующих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чий по обслуживанию здания, 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едить за качеством и соблюдением порядка проведения: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текущей уборки и дезинсекции;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генеральной уб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Еженедельно – 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2024 году,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месячно –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дсестра </w:t>
            </w:r>
          </w:p>
        </w:tc>
      </w:tr>
    </w:tbl>
    <w:p>
      <w:pPr>
        <w:pStyle w:val="Normal"/>
        <w:spacing w:lineRule="atLeast" w:line="240" w:before="0" w:after="10"/>
        <w:ind w:right="-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0"/>
        <w:ind w:righ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АДМИНИСТРАТИВНО-ХОЗЯЙСТВЕННАЯ РАБО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318"/>
        <w:gridCol w:w="3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готовности ДОУ к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ому учебному г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готовности к отопительному сезон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питания, 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натуральных нор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ий, медсестр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профилактических мероприятий по ОРЗ и грипп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тавления графика отпус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проведению новогодних праздников. Организация дежурства во время проведения празд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ий, 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лючение догово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ий, медсестр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тояние ОТ на пищебло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организации питания в ДО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 и эффективность оздоровительной работы с деть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ий, старший воспита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летней оздоровительной компа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зяйстве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вентаризация материальных ценнос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ий, завхоз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онные и санитарно-противоэпидемические мероприя-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я по профилактике коронавиру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субботника по благоустройству территор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йд готовности здания, 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ритории к зимнему пери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зеленение детского са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,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текущему ремонту здания, подсобных помещ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10"/>
        <w:ind w:right="-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0"/>
        <w:ind w:right="-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0"/>
        <w:ind w:right="-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0"/>
        <w:ind w:right="-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0"/>
        <w:ind w:right="-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0"/>
        <w:ind w:right="-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годовому плану МБДОУ «Детский сад № 8 «Солнышко» с. Новозаведенного»</w:t>
            </w:r>
          </w:p>
          <w:p>
            <w:pPr>
              <w:pStyle w:val="Normal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37 от «30»  августа 2024 г.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общего собрания рабо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«Детский сад № 8 «Солнышко» с. Новозаведенного»                                на 2024-2025 учебный год</w:t>
      </w:r>
    </w:p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03"/>
        <w:gridCol w:w="1646"/>
        <w:gridCol w:w="206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№1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графика работы работник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подготовки групп, прогулочных участков, территории детского сада к началу учебного го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кандидатур о награждении ко Дню Воспит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председатель первичной профсоюзной орг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№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подготовке ДОУ к летнему оздоровительному периоду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соблюдение требований законодательных и нормативных актов, правил техники безопасност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к летней оздоровительной компан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храны труда и безопасности жизнедеятельности детей и работников ДОУ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к новому учебному году, о проведении ремонтных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ланов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необходи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</w:tbl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годовому плану МБДОУ «Детский сад № 8 </w:t>
      </w:r>
    </w:p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лнышко» с. Новозаведенного»</w:t>
      </w:r>
    </w:p>
    <w:p>
      <w:pPr>
        <w:pStyle w:val="Normal"/>
        <w:spacing w:lineRule="auto" w:line="276" w:before="0" w:after="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137 от «30»  августа 2024 г.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работы Совета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ДОУ «Детский сад № 8 «Солнышко» с. Новозаведенн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-202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беспечение постоянной и систематической связи детского сада с родителями (законными представителями); содействие педагогической пропаганде для успешного решения задачи полноценного развития детей дошкольного возраста</w:t>
      </w:r>
      <w:r>
        <w:rPr/>
        <w:t xml:space="preserve"> 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6"/>
        <w:gridCol w:w="7289"/>
        <w:gridCol w:w="1380"/>
      </w:tblGrid>
      <w:tr>
        <w:trPr/>
        <w:tc>
          <w:tcPr>
            <w:tcW w:w="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373737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8"/>
                <w:szCs w:val="28"/>
                <w:lang w:eastAsia="ru-RU"/>
              </w:rPr>
              <w:t>Заседания</w:t>
            </w:r>
          </w:p>
        </w:tc>
        <w:tc>
          <w:tcPr>
            <w:tcW w:w="1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та Учрежд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ru-RU"/>
              </w:rPr>
              <w:t>№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председателя Совета Учреждения на 2024-202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ый год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, утверждение плана работы Совета учреждения на 2024-202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ый год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накомство с общеобразовательной программой  ДО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Итоги готовности учреждения к началу учебного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август</w:t>
            </w:r>
          </w:p>
        </w:tc>
      </w:tr>
      <w:tr>
        <w:trPr/>
        <w:tc>
          <w:tcPr>
            <w:tcW w:w="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та Учрежд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ru-RU"/>
              </w:rPr>
              <w:t>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1.      Отчет заведующего о создании условий для реализации образовательной программы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2.      Подготовка учреждения к новогодним праздника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3.  Утверждение сметы привлечения и расходования добровольного пожертвования на 2024 год</w:t>
            </w:r>
          </w:p>
        </w:tc>
        <w:tc>
          <w:tcPr>
            <w:tcW w:w="1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та Учрежд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ru-RU"/>
              </w:rPr>
              <w:t>№ 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Организация летней 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2.      Помощь в благоустройстве территории, прогулочных площадок, групповых силами родительской общественности. </w:t>
            </w:r>
          </w:p>
        </w:tc>
        <w:tc>
          <w:tcPr>
            <w:tcW w:w="1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та Учрежд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ru-RU"/>
              </w:rPr>
              <w:t>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1.О проведении общего собрания родителей в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2.  Реализация образовательной программы учреждения. Результаты готовности к школе выпускник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3.      Подготовка учреждения к новому учебному году.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одовому плану МБДОУ «Детский сад № 8</w:t>
      </w:r>
    </w:p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лнышко» с. Новозаведенного»</w:t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37 от «30»  августа 2024 г.                                                                                                   </w:t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Совета родителей                                                                            МБДОУ Детский сад № 8 «Солнышко» с. Новозаведенного»                                        на 2024-2025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активизация деятельности Совета родителей для оказания всестороннего содействия Учреждению в деле реализации образовательной программы, реализуемой в Учреждении, программы воспитания Учреждения.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73"/>
        <w:gridCol w:w="1598"/>
        <w:gridCol w:w="20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рассматриваемые на     заседании Совета род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совета родителей №1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ind w:left="192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Совета родителей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10"/>
              <w:ind w:left="192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ы председателя, секретаря Совета родителей на 2024-2025 учебный год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ind w:left="192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оложением о Совете родителей. Рассмотрение, принятие плана работы Совета родителей на 2024-2025 учебный год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ind w:left="192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годовым планом работы МБДОУ «Детский сад № 8 «Солнышко» с. Новозаведенного» на 2024-2025 учебный год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ind w:left="192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работы по организации питания детей в ДОУ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ind w:left="192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вопросов организации безопасного пребывания детей в ДО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ind w:left="1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пожарная безопасность, соблюдение профилактики ДТП, ОБЖ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ind w:left="192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ёт заведующего о расходовании внебюджетных средств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ind w:left="192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получения муниципальных услу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Члены Совета учреждения, старший воспитатель, мед. сестра (по согласованию) 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совета родителей №2.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ind w:left="192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ёт заведующего о создании условий для реализации образовательной программы учрежд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ind w:left="192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ОРВИ, гриппа и других инфекционных заболеваний. Изучение плана работы по сохранению и укреплению здоровья детей на 2024-2025 учебный год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ind w:left="192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учреждения на новый учебный г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 Члены Совета учреждения, старший воспитатель, мед. сестра (по согласованию)</w:t>
            </w:r>
          </w:p>
        </w:tc>
      </w:tr>
      <w:tr>
        <w:trPr>
          <w:trHeight w:val="424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совета родителей №3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ind w:left="192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соблюдения здоровых и безопасных условий воспитания и обучения, обсуждение мероприятий по противопожарной безопасности, профилактика ДТП, ОБЖ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ind w:left="192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летней оздоровительной рабо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10"/>
              <w:ind w:left="192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ощь в благоустройстве территории, прогулочных площадок, групповых силами родительской общественност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 Члены Совета учреждения, старший воспитатель, мед. сестра (по согласованию)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совета родителей №4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тоги работы ДОУ за 2024-2025 учебный год. Реализация образовательной программы учреждения. Итоги мониторинга, анали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отовность детей старшей-подготовительной к школе группы, ГКН к школьному обуч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рганизация летнего отдыха детей. Формы и методы оздоровления детей в летний пери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рганизация и проведение выпускных праздник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 Члены Совета учреждения, старший воспитатель, мед. сестра (по согласованию)</w:t>
            </w:r>
          </w:p>
        </w:tc>
      </w:tr>
    </w:tbl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  <w:t xml:space="preserve">                                      </w:t>
      </w:r>
    </w:p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годовому плану МБДОУ «Детский сад № 8 </w:t>
      </w:r>
    </w:p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лнышко» с. Новозаведенного»</w:t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37 от «30»  августа 2024 г.                                                                                                   </w:t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10"/>
        <w:ind w:right="-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работы по взаимодействию ДОУ с родителями                                               (законными представителями).</w:t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10"/>
        <w:ind w:right="-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 оказание родителям практической помощи в повышении эффективности воспитания, развития дошкольник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25"/>
        <w:gridCol w:w="2393"/>
        <w:gridCol w:w="1556"/>
        <w:gridCol w:w="67"/>
        <w:gridCol w:w="2079"/>
      </w:tblGrid>
      <w:tr>
        <w:trPr>
          <w:trHeight w:val="9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а проведе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Общие  родительские собра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чало учебного года -начало нового этапа в жизни детского сада, родителей и его воспитан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тоги работы детского сада за 2024– 2025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10"/>
              <w:jc w:val="center"/>
              <w:rPr/>
            </w:pPr>
            <w:r>
              <w:rPr/>
              <w:t>Групповые родительские собрания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393"/>
              <w:gridCol w:w="1556"/>
              <w:gridCol w:w="2146"/>
            </w:tblGrid>
            <w:tr>
              <w:trPr>
                <w:trHeight w:val="41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.«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ru-RU"/>
                    </w:rPr>
                    <w:t>Волшебный мир театра – играем в сказк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ru-RU"/>
                    </w:rPr>
                    <w:t>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1. «Расскажите детям о пожарной безопасности».</w:t>
                  </w:r>
                </w:p>
                <w:p>
                  <w:pPr>
                    <w:pStyle w:val="Normal"/>
                    <w:spacing w:lineRule="auto" w:line="240" w:before="0" w:after="1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9FAFA" w:val="clear"/>
                    </w:rPr>
                    <w:t xml:space="preserve"> «Играя- развиваем речь»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 «Приобщение дошкольников к здоровому образу жизни»;</w:t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1. «Огонь друг – огонь враг»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гровой практикум</w:t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ловая игра</w:t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матическая гостинная</w:t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идеоролик, шпаргалк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евраль</w:t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апрель  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руппа раннего возраста</w:t>
                  </w:r>
                </w:p>
                <w:p>
                  <w:pPr>
                    <w:pStyle w:val="Normal"/>
                    <w:spacing w:lineRule="auto" w:line="240" w:before="0" w:after="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 «Волшебный мир театра – играем в сказк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«Как научить ребёнка правильному поведению при пожа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9FAFA" w:val="clear"/>
              </w:rPr>
              <w:t xml:space="preserve"> «Играя – развиваем реч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Приобщение ребёнка к здоровому образу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«Помогите детям запомнить правила пожарной безопасност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 практикум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вая игра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гостинная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, шпаргал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</w:t>
            </w:r>
          </w:p>
        </w:tc>
      </w:tr>
      <w:tr>
        <w:trPr>
          <w:trHeight w:val="41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лшебный мир театра – играем в сказку»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 «О мерах пожарной безопасности»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9FAFA" w:val="clear"/>
              </w:rPr>
              <w:t xml:space="preserve"> «Развиваем речь ребён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Формирование основ здорового образа жизни дошкольников»;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«Пожароопасные предметы дом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 практикум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треннинг 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ч-сессия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, шпаргал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лшебный мир театра – играем в сказку»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«Правила поведения при пожаре».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9FAFA" w:val="clear"/>
              </w:rPr>
              <w:t>2. «Путешествие в страну Развитие реч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Здоровый образ жизни – хорошая привы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«Пожароопасные предметы дом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 практикум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треннинг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ч-сессия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, шпаргал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лшебный мир театра – играем в сказ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«Соблюдай правила пожарной безопасности».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Путешествие в страну Развитие речи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Здоровый образ жизни – хорошая привы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«Чем опасен дым для чело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 практикум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треннинг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ч-сессия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, шпаргал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3. Работа с родителями воспитанников старшей-подготовительной к школе группы, 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компенсирующей направленности</w:t>
            </w:r>
          </w:p>
        </w:tc>
      </w:tr>
      <w:tr>
        <w:trPr>
          <w:trHeight w:val="243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Готовность к школе. Что мы не понимаем?»</w:t>
            </w:r>
          </w:p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блемы адаптации будущего школьника</w:t>
            </w:r>
          </w:p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еселое азбуковедение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- дискуссия</w:t>
            </w:r>
          </w:p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развлеч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онова О.А.,</w:t>
            </w:r>
          </w:p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ихина Т. А. </w:t>
            </w:r>
          </w:p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 Перебейнос В.Г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 Минибиблиотека</w:t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ечевая среда ребё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 Информационные стенды, бюллетени, памятки</w:t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tLeas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убрики «Здоровей - ка»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tLeas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и – передвижки: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зопасность твоего ребёнка в твоих руках»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юбовь к Родине начинается с семьи»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збука патриотизма»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амятки: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веты творческой работы детей дома»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дорожного движения – для всех», «Ознакомление с художественными произведениями вне занятий»,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tLeas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леты: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бы не случилось беды!  - меры предупреждения детского травмотизма»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утизм: лучшее лекарство – ваша доброта»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оровье дошкольника»,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left="3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«Зрение на «5»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left="3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Здоровый образ жизни семьи»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нужно знать будущим школьникам о правилах дорожного движени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 Работа с документами:</w:t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Анализ семей по социальным группам (полные, неполные и т.д.) – 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Заключение договоров с родителями </w:t>
            </w:r>
          </w:p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-сентябр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</w:t>
            </w:r>
          </w:p>
          <w:p>
            <w:pPr>
              <w:pStyle w:val="Normal"/>
              <w:spacing w:lineRule="auto" w:line="276" w:before="0" w:after="10"/>
              <w:ind w:right="-1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 Консультации для родителе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а раннего возраста </w:t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аптация детей раннего возраста к условиям детского с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ртова Л.Н.</w:t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, как средство развития и воспитания детей младшего дошкольного возрас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ы ли детям музыкальные игруш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сём должен быть режи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иучить ребёнка к аккурат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Формирование у детей представления о здоровом образе жиз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ль родителей в укреплении здоровья детей и приобщении их к здоровому образу жизни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им здорового ребён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</w:t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, как средство развития и воспитания детей младшего дошкольного возрас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цева Н. В.</w:t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устроить театр до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музыкальных игрушек в развитии детей младшего возрас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 ребёнка через чтение художественной литератур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ем пальчиками – развиваем речь ребён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яшливый ребёнок – советы родител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Формирование у детей младшего дошкольного возраста привычек здорового образа жизн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здоровье берегу – я здоровым быть хоч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Ж. Как вести здоровый образ жизн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группа  </w:t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– наш друг и помощни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юга И. И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Влияние театра и театрализованной деятельности на развитие дошкольни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рганизовать театр дом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фицит общения – проблема развития речи у дет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оль родителей в развитии речи дошкольни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речи дошкольников через речевые игры и упражн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 дошкольника. Что такое ЗОЖ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том, как разнообразить физическую активность ребёнка в домашних условия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м вместе мы играть и здоровье укреплят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и подготовительная  группа</w:t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етей в театральной деятельнос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онова О.А. Василихина Т. А. </w:t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рганизовать театр до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ая деятельность, как средство развития речи дошкольни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фицит общения – проблема развития речи у дет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ые минутки до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 настольные игры, как средство развития речи дошколь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 – это важно!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игательная активность ребёнка – залог его здоровья. Рекомендации для родителей гиперактивных детей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занятия спорт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родителей музыкального руководителя Андрейченко Е.А.</w:t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шний вид детей на музыкальных занятиях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ний возраст и младший дошкольный возраст</w:t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то же такой «музыкальный руководитель» в детском са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зыка в жизни маленьк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Что такое музыкаль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вуки, которые нас окружаю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витие музыкальных и творческих способностей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альчиковые игры с пени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йте на здоровье!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юбит ли ваш малыш петь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родителей музыкального руководителя Андрейченко Е.А.</w:t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ий вид детей на музыкальных занятиях. О музыкальной природе ребён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ребёнку музыка. Музыкальное воспитание в семь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ая деятельность, как средство развития творческих способностей у дошкольни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еатрализованная деятельность, как основной компонент музыкального воспитания дошкольни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ак организовать дома теат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есенки-полезен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доровьесберегающие технологии в работе музыкального руководителя. Игры – дыхалоч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зыкально – двигательная активность в детском са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зыкотерапия в жизни дошколь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и для родителей музыкального руководителя Андрейченко Е. А. </w:t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ий вид детей на музыкальных занятиях. О музыкальной природе ребёнка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, подготовительный дошкольный возраст </w:t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узыкальных и творческих способностей посредством музыкальных игр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о-театрализованная деятельность в детском саду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учить стихотворение для чтения на празднике в детском саду. Правила поведения родителей на детском празднике (Буклет)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ю музыку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ые пальчиковые игры, как средство развития эмоционально-познавательной деятельности дошкольников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йте с детьми в музыкально-дидактические игры дом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инструменты в вашем доме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сберегающие технологии в домашних условия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дежды на музыкальных занятиях и праздниках. Роль музыки в двигательной активности дошкольник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компенсирующей направленности</w:t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е развитие детей с речевыми нарушениями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узыкальных и творческих способностей посредством музыкальных игр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атр дома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ёлые упражнения для профилактики заболеваний верхних дыхательных путей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дидактические игры, как средство развития самостоятельной музыкальной деятельности детей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ние музыкой. Игры и упражнения с элементами музыкотерап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йте с детьми в музыкально-дидактические игры дом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такое здоровьесберегающие технологии и как они используются на музыкальных занятиях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родителей инструктора по физической культуре Халапян О. В. .</w:t>
            </w:r>
          </w:p>
        </w:tc>
      </w:tr>
      <w:tr>
        <w:trPr>
          <w:trHeight w:val="1149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начение физкультурной формы для занятий по физическому воспитанию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лечение ребёнка к спорту и организация спортивных занят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ний возраст и младший  дошкольный возраст</w:t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16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ыхания детей или все о дыхании ребен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о дыхательной гимнасти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осанка-грант здоровья ваших дет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имние забавы должны быть безопасн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ЛОСКОНОЖКИ – профилактика плоскостопия у детей дошкольного возрас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- залог здоровья!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месте с ребенком на прогулк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тдых дет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pacing w:lineRule="auto" w:line="276" w:before="0" w:after="16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изкультурной формы для занятий по физическому воспит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те ребенку укрепить здоровье!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дошкольный возраст</w:t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дение босиком полезно!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!!!Плоскостопие!!!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ребенка-залог его здоровья!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 в зимний период для родителей с деть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оздоровление.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организация утренней гимнастики в семь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-преграда всем простудам!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физкультурный тренинг для всей семь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начение физкультурной формы для занятий по физическому воспит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двигательной активности на здоровье ребен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 подготовительный дошкольный возраст</w:t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организовать физкультурные занятия для дошкольников в домашних услов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занятия спортом детей и родител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 должны быть безопасн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вид спорта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прогулки с деть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детей дошкольного возрас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интересовать ребенка занятиями физкультурой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осан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родителей учителя-логопеда Перебейнос  В. Г.</w:t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ОУ и сем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ормировании правильной речи ребенка»</w:t>
            </w:r>
          </w:p>
          <w:p>
            <w:pPr>
              <w:pStyle w:val="Style21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сформировать правильную речь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связной речи детей в сем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шибки, допускаемые родителями, при обучении детей чтению в домашних условия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томатизация звуков в домашних условия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работа учителя-логопеда и родителей как одно из условий успеш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ой работы с детьми с речевыми нарушения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правильно учить ребенка читать и писат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огоритмика для дошколь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чевая подготовка детей к школе в сем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0"/>
              <w:ind w:right="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. Анкетирование</w:t>
            </w:r>
          </w:p>
        </w:tc>
      </w:tr>
      <w:tr>
        <w:trPr>
          <w:trHeight w:val="127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циальный портрет родительского коллектива»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Готов ли Ваш ребёнок к школе?»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онова О.А.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. Дни открытых дверей</w:t>
            </w:r>
          </w:p>
        </w:tc>
      </w:tr>
      <w:tr>
        <w:trPr>
          <w:trHeight w:val="127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гости просим»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50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. Рекомендации «Шпаргалки для родителей»</w:t>
            </w:r>
          </w:p>
        </w:tc>
      </w:tr>
      <w:tr>
        <w:trPr>
          <w:trHeight w:val="41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«Психология детского рисунка: каким цветом рисует ваш ребёнок». 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Используйте фликеры для безопасности на дорогах».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Полезные советы: весёлая зарядка и физкульминутки, нескучный дом и игры на все случаи жизни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НО:                             УТВЕРЖДЕНО:       </w:t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МБДОУ СОШ № 23           Заведующий МБДОУ «Детский сад  № 8    </w:t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овозаведенного                             «Солнышко» с. Новозаведенного»</w:t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 Е. Р. Дзюбанюк                 _____________ О. В. Бойко                                </w:t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ПРЕЕМСТВЕННОСТИ </w:t>
      </w:r>
    </w:p>
    <w:p>
      <w:pPr>
        <w:pStyle w:val="Normal"/>
        <w:spacing w:lineRule="auto" w:line="276" w:before="0" w:after="1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«Детский сад № 8 «Солнышко» с. Новозаведенного» </w:t>
      </w:r>
    </w:p>
    <w:p>
      <w:pPr>
        <w:pStyle w:val="Normal"/>
        <w:spacing w:lineRule="auto" w:line="276" w:before="0" w:after="1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школы на 2024 – 2025 учебный  год</w:t>
      </w:r>
    </w:p>
    <w:p>
      <w:pPr>
        <w:pStyle w:val="Normal"/>
        <w:spacing w:lineRule="auto" w:line="276" w:before="0" w:after="1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-решаемые задачи:</w:t>
      </w:r>
    </w:p>
    <w:p>
      <w:pPr>
        <w:pStyle w:val="Normal"/>
        <w:spacing w:lineRule="auto" w:line="276" w:before="0" w:after="1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сопряженных учебных планов и программ, их согласование в отдельных звеньях образовательной системы;</w:t>
      </w:r>
    </w:p>
    <w:p>
      <w:pPr>
        <w:pStyle w:val="Normal"/>
        <w:spacing w:lineRule="auto" w:line="276" w:before="0" w:after="1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системности и последовательности изучения программного материала, разработка единых курсов изучения отдельных дисциплин с учетом ведущей деятельности и возросшей =                            </w:t>
      </w:r>
    </w:p>
    <w:p>
      <w:pPr>
        <w:pStyle w:val="Normal"/>
        <w:spacing w:lineRule="auto" w:line="276" w:before="0" w:after="1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работка общих подходов к организации учебно-воспитательного процесса в подготовительной к школе группе и начальных классах;</w:t>
      </w:r>
    </w:p>
    <w:p>
      <w:pPr>
        <w:pStyle w:val="Normal"/>
        <w:spacing w:lineRule="auto" w:line="276" w:before="0" w:after="1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енствование форм организации учебно-воспитательного процесса и методов обучения в детском саду и школе с учетом общих возрастных особенностей;</w:t>
      </w:r>
    </w:p>
    <w:p>
      <w:pPr>
        <w:pStyle w:val="Normal"/>
        <w:spacing w:lineRule="auto" w:line="276" w:before="0" w:after="1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единых для детского сада и начальной школы принципов создания предметно-развивающей среды;</w:t>
      </w:r>
    </w:p>
    <w:p>
      <w:pPr>
        <w:pStyle w:val="Normal"/>
        <w:spacing w:lineRule="auto" w:line="276" w:before="0" w:after="1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ование норм и критериев оценки знаний, умений и навыков, создание системы диагностических тестов и заданий для контроля над достигнутым уровнем развития детей и для дальнейшего его прогнозирования</w:t>
        <w:tab/>
        <w:t>.</w:t>
      </w:r>
    </w:p>
    <w:p>
      <w:pPr>
        <w:pStyle w:val="Normal"/>
        <w:spacing w:lineRule="auto" w:line="276" w:before="0" w:after="1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71"/>
        <w:gridCol w:w="2382"/>
        <w:gridCol w:w="2735"/>
      </w:tblGrid>
      <w:tr>
        <w:trPr>
          <w:trHeight w:val="7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79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 Методическая работа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преемственности со школо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ые чтения: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учение и анализ программ начальной школы и детского сада, нормативных документов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кая гостиная: встреча с учителем начальных клас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истанционно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, воспитатель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инар-практикум, проводимый учителем начальных классов на тему: «Факторы успешной подготовки и адаптации ребенка к школ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истанционно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 ст. воспитатель, учитель начальных классов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ые занятия для учителей начальных классов и уроки для воспитателей 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истанционно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– Насонова О.А., учителя начальных классов</w:t>
            </w:r>
          </w:p>
        </w:tc>
      </w:tr>
      <w:tr>
        <w:trPr>
          <w:trHeight w:val="7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уроков выпускниками  детского са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истанционно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- Насонова О.А.,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</w:t>
            </w:r>
          </w:p>
        </w:tc>
      </w:tr>
      <w:tr>
        <w:trPr>
          <w:trHeight w:val="7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-выставка «Что должен знать и уметь первоклассник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учителя начальных классов</w:t>
            </w:r>
          </w:p>
        </w:tc>
      </w:tr>
      <w:tr>
        <w:trPr>
          <w:trHeight w:val="79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Работа с родителями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родителей: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Формирование речевой готовности дошкольников к обучению в школе»;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Подготовка дошкольника к обучению письму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- Насонова О.А.,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 родителей: «Готов ли ваш ребёнок к школ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- Насонова О.А., 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 стенда «Для вас, родители будущих первоклассников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- Насонова О.А., </w:t>
            </w:r>
          </w:p>
        </w:tc>
      </w:tr>
      <w:tr>
        <w:trPr>
          <w:trHeight w:val="74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Работа с детьми</w:t>
            </w:r>
          </w:p>
        </w:tc>
      </w:tr>
      <w:tr>
        <w:trPr>
          <w:trHeight w:val="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и в школу с целью ознакомления детей подготовительной к школе группы с классом, кабинетами, библиоте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истанционно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- Насонова О.А.,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выставка рисунков на тему: «Школа» (дистанционно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– Насонова О. А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6</w:t>
      </w:r>
    </w:p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годовому плану МБДОУ «Детский сад № 8 </w:t>
      </w:r>
    </w:p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лнышко» с. Новозаведенного»</w:t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37 от «30»  августа 2024 г.                                                                                                   </w:t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ОЗДОРОВИТЕЛЬНО – ПРОФИЛАКТИЧЕСКОЙ РАБОТЫ</w:t>
      </w:r>
    </w:p>
    <w:p>
      <w:pPr>
        <w:pStyle w:val="Normal"/>
        <w:spacing w:lineRule="auto" w:line="276" w:before="0" w:after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«Детский сад № 8 Солнышко» с. Новозаведенного»</w:t>
      </w:r>
    </w:p>
    <w:p>
      <w:pPr>
        <w:pStyle w:val="Normal"/>
        <w:spacing w:lineRule="auto" w:line="276" w:before="0" w:after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-2025 учебный год.</w:t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64"/>
        <w:gridCol w:w="1633"/>
        <w:gridCol w:w="1401"/>
        <w:gridCol w:w="1593"/>
        <w:gridCol w:w="171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-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3387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овысить функциональное состояние и работоспособность организма, развитие моторики, формирование правильной осанки, предупреждение плоскостопия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адиционная гимнастика (с предметами и без предметов, на формирование правильной осанки, свода стопы, имитационного характера, с использованием снарядов; с простейшими тренажерами);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ррекционная гимнастика (включает в себя 3-4 специальных упражнений в соответствии с характером отклонений  или нарушений в развитии детей)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по физической культуре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исключить переутомление или нарушение деятельности физиологических процессов и структур организма: классическое занятие; образно-игровое занятие; сюжетно-игровое; по единому сюжету; занятие-соревнование; тренировочное занятие; круговая тренировка; контрольно-проверочное.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направлены на подготовку индивидуальных особенностей детей: сюжетные игры; несюжетные с элементами соревнований; дворовые игры; народные игры; с элементами спорта.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ные разминки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направлены на то, чтобы организм ребенка отдохнул, переключился на другой вид деятельности: упражнения на развитие мелкой моторики; ритмические движения; на внимание и координацию движений; упражнения в равновесии; для активизации работы глазных мышц; гимнастика расслабления; корригирующие упражнения; на формирование правильной осанки; на формирование свода стопы.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видов спорта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способствуют формированию специальных двигательных навыков, воспитанию волевых качеств, эмоций.( катание на самокатах; езда на велосипеде; футбол; баскетбол; бадминтон).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после сна, массаж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остепенное пробуждение организма ребенка. /разминка с использование предметов и без них; на формирование правильной осанки; свода стопы; имитационного характера; сюжетные или игровые; с простейшими тренажерами; на развитие мелкой моторики; на координацию движений; в равновесии/.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ющие мероприятия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индивидуальное укрепление организма ребенка.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элементы закаливания в повседневной жизни (умывание прохладной водой); закаливающие процедуры в сочетании с физическими упражнениями (прогулка; солнечные и водные процедуры); босохождение и хождение по корригирующим дорожкам; по полотенцу, смоченному солевым раствором;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душные ванны до 15-20/.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тьми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стимулирование к двигательной активности детей, исправление дефектов осанки.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 досуги, развлечения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 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.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минизация: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укрепление организма, пополнение необходимыми витаминами: витаминизация блюд – 40 мг на ребенка; прием аскорбиновой кислоты.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 научить задерживать дыхание, правильно дышать и т.д./специальные упражнения на дыхание; комплексы дыхательной гимнастики.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здоровья.  Неделя здоровья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вооружить знаниями, научить элементам оздоровления и поддержания детского организма/наглядная агитация; родительские собрания; спортивные праздники, развлечения, конкурсы; совместные посиделки, экскурсии, походы; выставки и фотовыставки; папки-передвижки, родительские уголки; анкетирование, консультации/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ле или на воздухе в зависимости от погоды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ортивном зале, на стадионе.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здухе, на спортивной площадке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упповой комнате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здухе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ортзале,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тадионе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льня или групповое помещение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четом специфики закаливающего мероприятия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упповой комнате, в спортивном зале, на площадке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групповой,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ортивном, музыкальном зале,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здухе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мещении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 комната,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ортивном зале, на воздухе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 комната,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,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и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завтраком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неделю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,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огулке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нятиях и между ними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огулке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дневного сна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и в зависимости от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а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ющего мероприятия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авливается индивидуально, дифференцировано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 -ствии с планом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 -ствии с планом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– 10 мин;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– 10 мин.,</w:t>
            </w:r>
          </w:p>
          <w:p>
            <w:pPr>
              <w:pStyle w:val="Normal"/>
              <w:spacing w:lineRule="exact" w:line="240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– 10 мин;</w:t>
            </w:r>
          </w:p>
          <w:p>
            <w:pPr>
              <w:pStyle w:val="Normal"/>
              <w:spacing w:lineRule="exact" w:line="240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– 10 мин;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. –</w:t>
            </w:r>
          </w:p>
          <w:p>
            <w:pPr>
              <w:pStyle w:val="Normal"/>
              <w:spacing w:lineRule="exact" w:line="240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– 10 мин;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- 15 мин.,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– 20 мин;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– 25 мин;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. – 30 мин.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сех возрастных групп –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20 мин.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– 3 мин; младшая группа – мин.,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– 4мин;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– 5 мин;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. –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.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– 10 мин;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– 12 мин;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. –15 мин.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сех возрастных групп –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0 мин.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сех групп –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 мин.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авливается индивидально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.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му воспитанию, воспитатели групп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му воспитанию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,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му воспитанию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, специалисты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,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му воспитанию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,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му воспитанию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,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ор по физическому воспитанию 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,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, специалисты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,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</w:tc>
      </w:tr>
    </w:tbl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7</w:t>
            </w:r>
          </w:p>
          <w:p>
            <w:pPr>
              <w:pStyle w:val="Normal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годовому плану МБДОУ «Детский сад № 8 «Солнышко» с. Новозаведенного»</w:t>
            </w:r>
          </w:p>
          <w:p>
            <w:pPr>
              <w:pStyle w:val="Normal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37 от «30»  августа 2024 г.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76" w:before="0" w:after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 предупреждению детского дорожно-транспортного травматизма в МБДОУ «Детский сад № 8 «Солнышко» с. Новозаведенного </w:t>
      </w:r>
    </w:p>
    <w:p>
      <w:pPr>
        <w:pStyle w:val="Normal"/>
        <w:tabs>
          <w:tab w:val="clear" w:pos="708"/>
          <w:tab w:val="left" w:pos="6680" w:leader="none"/>
        </w:tabs>
        <w:spacing w:lineRule="auto" w:line="276" w:before="0" w:after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-2025 учебный год.</w:t>
      </w:r>
    </w:p>
    <w:p>
      <w:pPr>
        <w:pStyle w:val="Normal"/>
        <w:tabs>
          <w:tab w:val="clear" w:pos="708"/>
          <w:tab w:val="left" w:pos="6680" w:leader="none"/>
        </w:tabs>
        <w:spacing w:lineRule="auto" w:line="276" w:before="0" w:after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340"/>
      </w:tblGrid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ind w:right="12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: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 соблюдению требований безопасности охраны  жизни и здоровья детей во время проведения пешеходных и автомобильных экскурсий, походов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 охране жизни, здоровья воспитанников на прогулочных площадках, во время целевых прогулок и экскурсий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структаж по теме «Оказание первой медицинской помощи и действия воспитателя при травме реб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медсестра</w:t>
            </w:r>
          </w:p>
        </w:tc>
      </w:tr>
      <w:tr>
        <w:trPr>
          <w:trHeight w:val="31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детьми.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ная образовательная деятельность по «Безопасность» /ПДД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х возрастных 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 «Инспекция ГИБДД в гостях у дошколя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.воспитанию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по теме: «Зелёный огонё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31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работа.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воспитателей: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накомство с инструктивными материалами по ПДД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тодические рекомендации по организации автогородков и автоплощад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 литературы по теме: «Профилактика ДДТТ и ПД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. неделя «Зеленый огонек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мотр уголков по ПДД,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тека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час в форме деловой игры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: «Знатоки ПДД»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дивидуально-дифференцированный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ход к ребенку при создании игровой ситуации, подборе игрового материала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спользование диагностики по ПДД, как условие личностного подхода в воспитании и обучении детей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проверочные моменты образовательной деятельности по «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: «Примерный перечень материалов, расположенный на стендах информационного уголка по безопасности дорожн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31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.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родительское собрание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1. «Профилактика детского дорожно-транспортного травматизма в ДОУ и семье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тупление инспектора ГИБДД о состоянии ДДТТ: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личие автокресел в автомобиля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Дети, дорога, автомобиль» -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ставка семейных рисунков детей </w:t>
            </w:r>
          </w:p>
          <w:p>
            <w:pPr>
              <w:pStyle w:val="Normal"/>
              <w:spacing w:lineRule="atLeast" w:line="240" w:before="0" w:after="10"/>
              <w:ind w:right="-4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2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и по обучению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: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ль родителей в обучении детей правилам движения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родительское собрание на тему: «Профилактика детского дорожно-транспортного травматизма в ДОУ и семье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 с родителями постоянное пополнение уголков безопасности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spacing w:lineRule="auto" w:line="276" w:before="0" w:after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80" w:leader="none"/>
        </w:tabs>
        <w:spacing w:lineRule="auto" w:line="276" w:before="0" w:after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8</w:t>
            </w:r>
          </w:p>
          <w:p>
            <w:pPr>
              <w:pStyle w:val="Normal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годовому плану МБДОУ «Детский сад № 8 «Солнышко» с. Новозаведенного»</w:t>
            </w:r>
          </w:p>
          <w:p>
            <w:pPr>
              <w:pStyle w:val="Normal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37 от «30»  августа 2024 г.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6680" w:leader="none"/>
        </w:tabs>
        <w:spacing w:lineRule="auto" w:line="276" w:before="0" w:after="1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76" w:before="0" w:after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 пожарной безопасности МБДОУ «Детский сад № 8 «Солнышко» с. Новозаведенного </w:t>
      </w:r>
    </w:p>
    <w:p>
      <w:pPr>
        <w:pStyle w:val="Normal"/>
        <w:spacing w:lineRule="auto" w:line="276" w:before="0" w:after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4-2025 учебный год. </w:t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86"/>
        <w:gridCol w:w="1339"/>
        <w:gridCol w:w="2697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сотрудниками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ажей с сотрудниками, с членами ДПД, ответственными дежурным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завхоз, 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медсестр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 по эвакуации детей в случае возникновения пожар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пожаротуш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ребенка: дома и в общественных места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шь сам – расскажи другому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й ловк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,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ор по ФИЗО 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лее пожарны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ная ча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и, пословицы, поговорк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а спасе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вает – не бывает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 детских рисунков «Огонь – друг, огонь - враг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для детей и воспитателей «Оказание первой помощи в экстренных ситуациях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досуг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брый и злой огонь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мы боремся с огнем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итоговая викторина  «Что? Где? Когда?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жарную част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ачечную – знакомство с электроприборами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старшей и подготовительной групп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ов и уголков безопасности  с консультациями в группах «Опасные ситуации дома и в детском саду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е повед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помощь при ожог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ный инспектор</w:t>
            </w:r>
          </w:p>
          <w:p>
            <w:pPr>
              <w:pStyle w:val="Normal"/>
              <w:spacing w:lineRule="auto" w:line="276" w:before="0" w:after="1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тем по пожарной безопасности на групповых родительских собра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сскажите детям о пожарной безопас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к научить ребёнка правильному поведению при пожа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 мерах пожарной безопас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поведения при пожа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блюдай правила пожарной безопас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гонь друг – огонь вра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могите детям запомнить правила пожарной безопас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жароопасные предметы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м опасен дым для человека»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9</w:t>
            </w:r>
          </w:p>
          <w:p>
            <w:pPr>
              <w:pStyle w:val="Normal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годовому плану МБДОУ «Детский сад № 8 «Солнышко» с. Новозаведенного»</w:t>
            </w:r>
          </w:p>
          <w:p>
            <w:pPr>
              <w:pStyle w:val="Normal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37 от «30»  августа 2024 г.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76" w:before="0" w:after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ППк МБДОУ «Детский сад № 8 «Солнышко» с. Новозаведенного </w:t>
      </w:r>
    </w:p>
    <w:p>
      <w:pPr>
        <w:pStyle w:val="Normal"/>
        <w:tabs>
          <w:tab w:val="clear" w:pos="708"/>
          <w:tab w:val="left" w:pos="6680" w:leader="none"/>
        </w:tabs>
        <w:spacing w:lineRule="auto" w:line="276" w:before="0" w:after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4-2025 учебный год. </w:t>
      </w:r>
    </w:p>
    <w:p>
      <w:pPr>
        <w:pStyle w:val="Normal"/>
        <w:tabs>
          <w:tab w:val="clear" w:pos="708"/>
          <w:tab w:val="left" w:pos="6680" w:leader="none"/>
        </w:tabs>
        <w:spacing w:lineRule="auto" w:line="276" w:before="0" w:after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48"/>
        <w:gridCol w:w="3740"/>
        <w:gridCol w:w="301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работы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-вите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Анализ результатов стартовой диагностики. Психолого-педагогическая характеристика детей группы компенсирующей направленности для детей с тяжёлыми нарушениями реч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Утверждение индивидуальных коррекционно-развивающих речевых программ помощи ребёнку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первичных документов: - заключение договора между ДОУ и родителями (законными представителями) воспитанников;             -заявление о согласии родителей (законных представителей) на обследование ребенка.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журнала записи детей на ППк.</w:t>
            </w:r>
          </w:p>
        </w:tc>
      </w:tr>
      <w:tr>
        <w:trPr>
          <w:trHeight w:val="45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результатов обследования воспитанников МБДОУ (по запросу родителей (законных представителей), воспитателей с согласия родителей), в рамках обеспечения диагностико-коррекционного психолого-медико-педагогического сопровождения воспитанников с отклонениями в развитии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ставленных документ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огопедическое представление и заключ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ая характеристик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ллегиального заключения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-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результат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а, воспитанников группы компенсирующей направленности для детей с тяжёлыми нарушениями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специалистов по итогам коррекционной рабо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тоговы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 представленных специалис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комендаций родителям (законным представителям) детей с незначительными положительными результатами или их отсутствие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683" w:type="dxa"/>
        <w:jc w:val="left"/>
        <w:tblInd w:w="3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10</w:t>
            </w:r>
          </w:p>
          <w:p>
            <w:pPr>
              <w:pStyle w:val="Normal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годовому плану МБДОУ «Детский сад № 8 «Солнышко» с. Новозаведенного»</w:t>
            </w:r>
          </w:p>
          <w:p>
            <w:pPr>
              <w:pStyle w:val="Normal"/>
              <w:spacing w:lineRule="auto" w:line="276" w:before="0" w:after="1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37 от «30»  августа 2024 г.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мероприятий  по сохранению и укреплению здоровья воспитанников                         на  2024 – 2025 учебный год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 Созданий условий для  охраны и укрепления здоровья детей, организации здоровьесберегающего пространства в ДО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двигательной активности и физического развития детей (физкультурный зал,  физкультурных центров  во всех возрастных группах)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доровьесберегающих технологий и оздоровительных методик в работе ДОУ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родителями и социальными институтами по созданию здоровьесберегающего пространства в ДО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3098"/>
        <w:gridCol w:w="1647"/>
        <w:gridCol w:w="2262"/>
        <w:gridCol w:w="2280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выполнения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86" w:firstLine="98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тимизация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ебывания детей в ДОУ, в соответствии с возрастными особенностями, согласно, утверждённого режима для  всех возрастных групп на тёплый и холодный период времени года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 процесса адаптации вновь прибывших детей в группе. Ведение листов адаптации при поступлении детей в детский сад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гулок : первую половина дня и вторую половина дня не менее 3-х часов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невного сна в соответствии с возрастными особенностями, согласно,  установленного режима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ОД в соответствии с СанПиН, обязательное проведение физкультминутки в середине НОД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четырёх разового 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втрак, 2 завтрак, обед, уплотнённый полдник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ар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воспитателя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культурно – оздоровительная и профил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занятий по физическому развитию детей 3 раза в неделю: 2 раза – физкультурный зал , 1 раз – на открытом воздухе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ед с детьми по валеологии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младшего и старшего дошкольного возраста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,  планам воспитателей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тренней гимнаст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ный период года – физкультурн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ёплый период года – улица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оводитель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движных игр, спортивных упражнений, эстафет, соревнований, оздоровительного бега в группах и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портивных вечеров досуга, праздни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оздушных, солнечных ванн в режимных моментах, гимнастика после сна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одных процедур (гигиеничное умывание, мытьё рук перед приёмом пищи и по мере загряз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ическое обливание ног перед дневным сном, хождения по тропинки здоровья  – тёплый период года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, июль, август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босиком. Ходьба по массажным коврикам  с целью закаливания и профилактики плоскостопия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ыхательной гимнастики с целью нормализации дыхания и сопротивляемости организма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релаксационных пауз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инутки ти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ыкальные паузы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,  планам воспита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ов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традиционного и нетрадиционного оборудования в совместной и самостоятельной деятельности детей 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отр детей узкими специалистами (детский педиатр, ЛОР, хирург, окул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 ГБУЗС Георгиевского городского округ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 ГБУЗС Георгиевского городского округа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профилактических прививок согласно, календаря приви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но плана ГБУЗС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ое лицо ГБУЗС 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профилактических мер против гриппа и вирусных заболеван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истематическое проветривани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лажная уборк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варце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сенний и весенний период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и воспитателя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лноценного, рационального, здорового 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ьзование в меню детей фруктов, овощных салатов, фруктовых соков, напитков из садовых  ягод, кисломолочных продуктов и.т.д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У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ниторинг уровня физического развития и состояния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физической подготовленности детей (2 раза в год: начало и конец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физического развития детей (рост, вес, объём груди, группа здоро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треннего приёма с определением состояние дет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ение медицинск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аимодействие с родителями и социальными институтами.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одительских собраний посвящённых сохранению и укреплению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, плана воспитателя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и наглядная пропаганда о ЗОЖ 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стендах во всех возрастных группа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йт детского са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апки передви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енгазеты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ое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, беседы, практикумы с родителями по оздоровлению детей, используя современные методы и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е участие родителей в семейных спортивных праздниках, в районных соревнован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ов проводимых мероприятий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ышение компетентности педагогов в вопросах укрепления и сохранения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тавок методической литературы на тему « Эффективные формы физкультурно – оздоровительной работы с детьми» (Опыт работы педаг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сещения открытых районных методических объединений на тему «Современные оздоровительные технологии в системе физкультурно – оздоровительной работы в ДОУ». Просмотр открытых занятий. Опы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, Воспитатели, специалисты ДОУ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бразование педагогов на тему: «Какая физкультура нужна дошкольник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специалисты ДОУ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 по реализации физкультурно – оздоровительного направления в ДОУ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специалисты Д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76" w:before="0" w:after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Calibri"/>
      </w:rPr>
      <w:t xml:space="preserve">                                                                         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S7">
    <w:name w:val="s7"/>
    <w:qFormat/>
    <w:rPr/>
  </w:style>
  <w:style w:type="character" w:styleId="S19">
    <w:name w:val="s19"/>
    <w:qFormat/>
    <w:rPr/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C12">
    <w:name w:val="c12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20">
    <w:name w:val="c20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6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Список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25">
    <w:name w:val="c16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7:00Z</dcterms:created>
  <dc:creator>User</dc:creator>
  <dc:description/>
  <cp:keywords/>
  <dc:language>en-US</dc:language>
  <cp:lastModifiedBy>Admin</cp:lastModifiedBy>
  <cp:lastPrinted>2024-09-04T15:53:00Z</cp:lastPrinted>
  <dcterms:modified xsi:type="dcterms:W3CDTF">2024-10-07T14:02:00Z</dcterms:modified>
  <cp:revision>11</cp:revision>
  <dc:subject/>
  <dc:title/>
</cp:coreProperties>
</file>